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cs="Cambria;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-683260</wp:posOffset>
                </wp:positionV>
                <wp:extent cx="788670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2400480"/>
                          <a:chOff x="0" y="0"/>
                          <a:chExt cx="788688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868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0" w:after="0"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pacing w:val="1276"/>
                                  <w:szCs w:val="20"/>
                                  <w:rFonts w:ascii="Franklin Gothic Std Condensed" w:hAnsi="Franklin Gothic Std Condensed" w:eastAsia="Cambria;Times New Roman" w:cs="Franklin Gothic Std Condensed"/>
                                  <w:color w:val="auto"/>
                                  <w:lang w:val="en-US" w:bidi="ar-SA"/>
                                </w:rPr>
                                <w:t>URG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0" w:after="0"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sz w:val="178"/>
                                  <w:spacing w:val="142"/>
                                  <w:szCs w:val="20"/>
                                  <w:rFonts w:ascii="Insignia LT Std" w:hAnsi="Insignia LT Std" w:eastAsia="Cambria;Times New Roman" w:cs="Insignia LT Std"/>
                                  <w:color w:val="808080"/>
                                  <w:lang w:val="en-US" w:bidi="ar-SA"/>
                                </w:rPr>
                                <w:t>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5715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5715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-53.8pt;width:621pt;height:189pt" coordorigin="261,-1076" coordsize="12420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;top:-1076;width:1241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0" w:after="0" w:lineRule="auto" w:line="168"/>
                          <w:rPr/>
                        </w:pPr>
                        <w:r>
                          <w:rPr>
                            <w:kern w:val="2"/>
                            <w:sz w:val="72"/>
                            <w:spacing w:val="1276"/>
                            <w:szCs w:val="20"/>
                            <w:rFonts w:ascii="Franklin Gothic Std Condensed" w:hAnsi="Franklin Gothic Std Condensed" w:eastAsia="Cambria;Times New Roman" w:cs="Franklin Gothic Std Condensed"/>
                            <w:color w:val="auto"/>
                            <w:lang w:val="en-US" w:bidi="ar-SA"/>
                          </w:rPr>
                          <w:t>URG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0" w:after="0" w:lineRule="auto" w:line="168"/>
                          <w:rPr/>
                        </w:pPr>
                        <w:r>
                          <w:rPr>
                            <w:kern w:val="2"/>
                            <w:sz w:val="178"/>
                            <w:spacing w:val="142"/>
                            <w:szCs w:val="20"/>
                            <w:rFonts w:ascii="Insignia LT Std" w:hAnsi="Insignia LT Std" w:eastAsia="Cambria;Times New Roman" w:cs="Insignia LT Std"/>
                            <w:color w:val="808080"/>
                            <w:lang w:val="en-US" w:bidi="ar-SA"/>
                          </w:rPr>
                          <w:t>FA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1,4" to="9260,4" stroked="t" o:allowincell="f" style="position:absolute">
                  <v:stroke color="black" weight="25560" joinstyle="miter" endcap="flat"/>
                  <v:fill o:detectmouseclick="t" on="false"/>
                  <v:shadow on="t" obscured="f" color="gray"/>
                  <w10:wrap type="none"/>
                </v:line>
                <v:line id="shape_0" from="261,1804" to="9260,1804" stroked="t" o:allowincell="f" style="position:absolute">
                  <v:stroke color="black" weight="25560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3535</wp:posOffset>
                </wp:positionH>
                <wp:positionV relativeFrom="paragraph">
                  <wp:posOffset>4460240</wp:posOffset>
                </wp:positionV>
                <wp:extent cx="342900" cy="3086100"/>
                <wp:effectExtent l="0" t="22225" r="22860" b="48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86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36440 w 194400"/>
                            <a:gd name="textAreaTop" fmla="*/ 72720 h 1749600"/>
                            <a:gd name="textAreaBottom" fmla="*/ 167688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7.05pt;margin-top:351.2pt;width:26.95pt;height:242.95pt;mso-wrap-style:none;v-text-anchor:middle" type="_x0000_t86">
                <v:fill o:detectmouseclick="t" on="false"/>
                <v:stroke color="black" weight="442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4460240</wp:posOffset>
                </wp:positionV>
                <wp:extent cx="342900" cy="3086100"/>
                <wp:effectExtent l="22860" t="22225" r="0" b="48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086280"/>
                        </a:xfrm>
                        <a:custGeom>
                          <a:avLst/>
                          <a:gdLst>
                            <a:gd name="textAreaLeft" fmla="*/ 360 w 194400"/>
                            <a:gd name="textAreaRight" fmla="*/ 136800 w 194400"/>
                            <a:gd name="textAreaTop" fmla="*/ 96840 h 1749600"/>
                            <a:gd name="textAreaBottom" fmla="*/ 165276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198"/>
                                <a:pt x="21600" y="2396"/>
                              </a:cubicBezTo>
                              <a:lnTo>
                                <a:pt x="21600" y="19204"/>
                              </a:lnTo>
                              <a:cubicBezTo>
                                <a:pt x="21600" y="20402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351.2pt;width:26.95pt;height:242.95pt;flip:x;mso-wrap-style:none;v-text-anchor:middle" type="_x0000_t86">
                <v:fill o:detectmouseclick="t" on="false"/>
                <v:stroke color="black" weight="442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Cambria;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2965</wp:posOffset>
                </wp:positionH>
                <wp:positionV relativeFrom="paragraph">
                  <wp:posOffset>-568960</wp:posOffset>
                </wp:positionV>
                <wp:extent cx="6286500" cy="10058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 w:before="4080" w:after="0"/>
                              <w:ind w:left="1656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Company nam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Phone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Fax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1656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360" w:before="480" w:after="0"/>
                              <w:ind w:left="1656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o: </w:t>
                              <w:tab/>
                              <w:tab/>
                              <w:t xml:space="preserve">From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360"/>
                              <w:ind w:left="165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ax #: </w:t>
                              <w:tab/>
                              <w:t xml:space="preserve">Fax #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360"/>
                              <w:ind w:left="165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ate: </w:t>
                              <w:tab/>
                              <w:t xml:space="preserve"># of pages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360" w:before="720" w:after="0"/>
                              <w:ind w:left="23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essage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360" w:before="120" w:after="0"/>
                              <w:ind w:left="230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2304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92pt;mso-wrap-distance-left:9.05pt;mso-wrap-distance-right:9.05pt;mso-wrap-distance-top:0pt;mso-wrap-distance-bottom:0pt;margin-top:-44.8pt;mso-position-vertical-relative:text;margin-left:-6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 w:before="4080" w:after="0"/>
                        <w:ind w:left="1656" w:right="0" w:hanging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Company name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1656" w:right="0" w:hanging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Phone: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1656" w:right="0" w:hanging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Fax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1656" w:right="0" w:hanging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Address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360" w:before="480" w:after="0"/>
                        <w:ind w:left="1656" w:right="0" w:hanging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o: </w:t>
                        <w:tab/>
                        <w:tab/>
                        <w:t xml:space="preserve">From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360"/>
                        <w:ind w:left="165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Fax #: </w:t>
                        <w:tab/>
                        <w:t xml:space="preserve">Fax #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360"/>
                        <w:ind w:left="165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ate: </w:t>
                        <w:tab/>
                        <w:t xml:space="preserve"># of pages: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360" w:before="720" w:after="0"/>
                        <w:ind w:left="230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essages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360" w:before="120" w:after="0"/>
                        <w:ind w:left="230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2304" w:right="0" w:hanging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Franklin Gothic Std Condensed">
    <w:charset w:val="00"/>
    <w:family w:val="auto"/>
    <w:pitch w:val="variable"/>
  </w:font>
  <w:font w:name="Insignia LT St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30:00Z</dcterms:created>
  <dc:creator>M R</dc:creator>
  <dc:description/>
  <cp:keywords/>
  <dc:language>en-US</dc:language>
  <cp:lastModifiedBy>M R</cp:lastModifiedBy>
  <dcterms:modified xsi:type="dcterms:W3CDTF">2009-06-11T23:23:00Z</dcterms:modified>
  <cp:revision>4</cp:revision>
  <dc:subject/>
  <dc:title/>
</cp:coreProperties>
</file>