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87120</wp:posOffset>
                </wp:positionH>
                <wp:positionV relativeFrom="paragraph">
                  <wp:posOffset>574040</wp:posOffset>
                </wp:positionV>
                <wp:extent cx="0" cy="685800"/>
                <wp:effectExtent l="66675" t="0" r="666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45.2pt" to="85.6pt,99.1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87120</wp:posOffset>
                </wp:positionH>
                <wp:positionV relativeFrom="paragraph">
                  <wp:posOffset>2174240</wp:posOffset>
                </wp:positionV>
                <wp:extent cx="0" cy="685800"/>
                <wp:effectExtent l="66675" t="0" r="666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71.2pt" to="85.6pt,225.1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80135</wp:posOffset>
                </wp:positionH>
                <wp:positionV relativeFrom="paragraph">
                  <wp:posOffset>3888740</wp:posOffset>
                </wp:positionV>
                <wp:extent cx="0" cy="685800"/>
                <wp:effectExtent l="66675" t="0" r="6667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306.2pt" to="85.05pt,360.15pt" stroked="t" o:allowincell="f" style="position:absolute">
                <v:stroke color="black" weight="4428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08635</wp:posOffset>
                </wp:positionH>
                <wp:positionV relativeFrom="paragraph">
                  <wp:posOffset>-226060</wp:posOffset>
                </wp:positionV>
                <wp:extent cx="5029200" cy="457200"/>
                <wp:effectExtent l="9525" t="9525" r="10160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05pt;margin-top:-17.8pt;width:395.9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2935</wp:posOffset>
                </wp:positionH>
                <wp:positionV relativeFrom="paragraph">
                  <wp:posOffset>8003540</wp:posOffset>
                </wp:positionV>
                <wp:extent cx="5029200" cy="457200"/>
                <wp:effectExtent l="9525" t="9525" r="1016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9.05pt;margin-top:630.2pt;width:395.95pt;height:35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1320</wp:posOffset>
                </wp:positionH>
                <wp:positionV relativeFrom="paragraph">
                  <wp:posOffset>459740</wp:posOffset>
                </wp:positionV>
                <wp:extent cx="1143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dot;Bell MT" w:hAnsi="Didot;Bell MT" w:cs="Didot;Bell MT"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Didot;Bell MT" w:ascii="Didot;Bell MT" w:hAnsi="Didot;Bell MT"/>
                                <w:color w:val="000000"/>
                                <w:sz w:val="160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36.2pt;mso-position-vertical-relative:text;margin-left:3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Didot;Bell MT" w:hAnsi="Didot;Bell MT" w:cs="Didot;Bell MT"/>
                          <w:color w:val="000000"/>
                          <w:sz w:val="160"/>
                        </w:rPr>
                      </w:pPr>
                      <w:r>
                        <w:rPr>
                          <w:rFonts w:cs="Didot;Bell MT" w:ascii="Didot;Bell MT" w:hAnsi="Didot;Bell MT"/>
                          <w:color w:val="000000"/>
                          <w:sz w:val="160"/>
                        </w:rPr>
                        <w:t>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87020</wp:posOffset>
                </wp:positionH>
                <wp:positionV relativeFrom="paragraph">
                  <wp:posOffset>2059940</wp:posOffset>
                </wp:positionV>
                <wp:extent cx="1143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dot;Bell MT" w:hAnsi="Didot;Bell MT" w:cs="Didot;Bell MT"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Didot;Bell MT" w:ascii="Didot;Bell MT" w:hAnsi="Didot;Bell MT"/>
                                <w:color w:val="000000"/>
                                <w:sz w:val="160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162.2pt;mso-position-vertical-relative:text;margin-left:2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Didot;Bell MT" w:hAnsi="Didot;Bell MT" w:cs="Didot;Bell MT"/>
                          <w:color w:val="000000"/>
                          <w:sz w:val="160"/>
                        </w:rPr>
                      </w:pPr>
                      <w:r>
                        <w:rPr>
                          <w:rFonts w:cs="Didot;Bell MT" w:ascii="Didot;Bell MT" w:hAnsi="Didot;Bell MT"/>
                          <w:color w:val="000000"/>
                          <w:sz w:val="160"/>
                        </w:rPr>
                        <w:t>2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01320</wp:posOffset>
                </wp:positionH>
                <wp:positionV relativeFrom="paragraph">
                  <wp:posOffset>3774440</wp:posOffset>
                </wp:positionV>
                <wp:extent cx="114300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Didot;Bell MT" w:hAnsi="Didot;Bell MT" w:cs="Didot;Bell MT"/>
                                <w:color w:val="000000"/>
                                <w:sz w:val="160"/>
                              </w:rPr>
                            </w:pPr>
                            <w:r>
                              <w:rPr>
                                <w:rFonts w:cs="Didot;Bell MT" w:ascii="Didot;Bell MT" w:hAnsi="Didot;Bell MT"/>
                                <w:color w:val="000000"/>
                                <w:sz w:val="16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9pt;mso-wrap-distance-left:9.05pt;mso-wrap-distance-right:9.05pt;mso-wrap-distance-top:0pt;mso-wrap-distance-bottom:0pt;margin-top:297.2pt;mso-position-vertical-relative:text;margin-left:31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Didot;Bell MT" w:hAnsi="Didot;Bell MT" w:cs="Didot;Bell MT"/>
                          <w:color w:val="000000"/>
                          <w:sz w:val="160"/>
                        </w:rPr>
                      </w:pPr>
                      <w:r>
                        <w:rPr>
                          <w:rFonts w:cs="Didot;Bell MT" w:ascii="Didot;Bell MT" w:hAnsi="Didot;Bell MT"/>
                          <w:color w:val="000000"/>
                          <w:sz w:val="160"/>
                        </w:rPr>
                        <w:t>3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-568960</wp:posOffset>
                </wp:positionV>
                <wp:extent cx="5029200" cy="914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Frutiger LT Std 56 Italic;Lucida Sans Unicode" w:hAnsi="Frutiger LT Std 56 Italic;Lucida Sans Unicode" w:cs="Frutiger LT Std 56 Italic;Lucida Sans Unicode"/>
                                <w:color w:val="000000"/>
                                <w:spacing w:val="142"/>
                                <w:sz w:val="70"/>
                              </w:rPr>
                            </w:pPr>
                            <w:r>
                              <w:rPr>
                                <w:rFonts w:cs="Frutiger LT Std 56 Italic;Lucida Sans Unicode" w:ascii="Frutiger LT Std 56 Italic;Lucida Sans Unicode" w:hAnsi="Frutiger LT Std 56 Italic;Lucida Sans Unicode"/>
                                <w:color w:val="000000"/>
                                <w:spacing w:val="142"/>
                                <w:sz w:val="70"/>
                              </w:rPr>
                              <w:t>URGENT 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2pt;mso-wrap-distance-left:9.05pt;mso-wrap-distance-right:9.05pt;mso-wrap-distance-top:0pt;mso-wrap-distance-bottom:0pt;margin-top:-44.8pt;mso-position-vertical-relative:text;margin-left:40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Frutiger LT Std 56 Italic;Lucida Sans Unicode" w:hAnsi="Frutiger LT Std 56 Italic;Lucida Sans Unicode" w:cs="Frutiger LT Std 56 Italic;Lucida Sans Unicode"/>
                          <w:color w:val="000000"/>
                          <w:spacing w:val="142"/>
                          <w:sz w:val="70"/>
                        </w:rPr>
                      </w:pPr>
                      <w:r>
                        <w:rPr>
                          <w:rFonts w:cs="Frutiger LT Std 56 Italic;Lucida Sans Unicode" w:ascii="Frutiger LT Std 56 Italic;Lucida Sans Unicode" w:hAnsi="Frutiger LT Std 56 Italic;Lucida Sans Unicode"/>
                          <w:color w:val="000000"/>
                          <w:spacing w:val="142"/>
                          <w:sz w:val="70"/>
                        </w:rPr>
                        <w:t>URGENT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2935</wp:posOffset>
                </wp:positionH>
                <wp:positionV relativeFrom="paragraph">
                  <wp:posOffset>7889240</wp:posOffset>
                </wp:positionV>
                <wp:extent cx="5029200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 LT Std 56 Italic;Lucida Sans Unicode" w:hAnsi="Frutiger LT Std 56 Italic;Lucida Sans Unicode" w:cs="Frutiger LT Std 56 Italic;Lucida Sans Unicode"/>
                                <w:color w:val="000000"/>
                                <w:spacing w:val="142"/>
                                <w:sz w:val="72"/>
                              </w:rPr>
                            </w:pPr>
                            <w:r>
                              <w:rPr>
                                <w:rFonts w:cs="Frutiger LT Std 56 Italic;Lucida Sans Unicode" w:ascii="Frutiger LT Std 56 Italic;Lucida Sans Unicode" w:hAnsi="Frutiger LT Std 56 Italic;Lucida Sans Unicode"/>
                                <w:color w:val="000000"/>
                                <w:spacing w:val="142"/>
                                <w:sz w:val="72"/>
                              </w:rPr>
                              <w:t>URGENT FAX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621.2pt;mso-position-vertical-relative:text;margin-left:4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Frutiger LT Std 56 Italic;Lucida Sans Unicode" w:hAnsi="Frutiger LT Std 56 Italic;Lucida Sans Unicode" w:cs="Frutiger LT Std 56 Italic;Lucida Sans Unicode"/>
                          <w:color w:val="000000"/>
                          <w:spacing w:val="142"/>
                          <w:sz w:val="72"/>
                        </w:rPr>
                      </w:pPr>
                      <w:r>
                        <w:rPr>
                          <w:rFonts w:cs="Frutiger LT Std 56 Italic;Lucida Sans Unicode" w:ascii="Frutiger LT Std 56 Italic;Lucida Sans Unicode" w:hAnsi="Frutiger LT Std 56 Italic;Lucida Sans Unicode"/>
                          <w:color w:val="000000"/>
                          <w:spacing w:val="142"/>
                          <w:sz w:val="72"/>
                        </w:rPr>
                        <w:t>URGENT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5765</wp:posOffset>
                </wp:positionH>
                <wp:positionV relativeFrom="paragraph">
                  <wp:posOffset>-911860</wp:posOffset>
                </wp:positionV>
                <wp:extent cx="6629400" cy="100584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 w:before="2280" w:after="0"/>
                              <w:ind w:left="2707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20"/>
                              </w:rPr>
                              <w:t xml:space="preserve">Company nam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2707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20"/>
                              </w:rPr>
                              <w:t xml:space="preserve">Phone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2880" w:leader="none"/>
                              </w:tabs>
                              <w:spacing w:lineRule="exact" w:line="360"/>
                              <w:ind w:left="2707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20"/>
                              </w:rPr>
                              <w:t xml:space="preserve">Fax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707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20"/>
                              </w:rPr>
                              <w:t xml:space="preserve">Addres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  <w:tab w:val="left" w:pos="6120" w:leader="none"/>
                              </w:tabs>
                              <w:spacing w:lineRule="exact" w:line="360" w:before="1440" w:after="0"/>
                              <w:ind w:left="2707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</w:rPr>
                              <w:t xml:space="preserve">To: </w:t>
                              <w:tab/>
                              <w:t xml:space="preserve">From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2707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</w:rPr>
                              <w:t xml:space="preserve">Fax #: </w:t>
                              <w:tab/>
                              <w:t xml:space="preserve">Fax #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/>
                              <w:ind w:left="2707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</w:rPr>
                              <w:t xml:space="preserve">Date: </w:t>
                              <w:tab/>
                              <w:t xml:space="preserve"># of pages: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2280" w:after="0"/>
                              <w:ind w:left="2707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</w:rPr>
                              <w:t xml:space="preserve">Messages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none"/>
                              </w:tabs>
                              <w:spacing w:lineRule="exact" w:line="360" w:before="2360" w:after="0"/>
                              <w:ind w:left="2707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07" w:leader="none"/>
                              </w:tabs>
                              <w:spacing w:lineRule="exact" w:line="360" w:before="38" w:after="0"/>
                              <w:ind w:left="2707" w:right="0" w:hanging="0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92pt;mso-wrap-distance-left:9.05pt;mso-wrap-distance-right:9.05pt;mso-wrap-distance-top:0pt;mso-wrap-distance-bottom:0pt;margin-top:-71.8pt;mso-position-vertical-relative:text;margin-left:-3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 w:before="2280" w:after="0"/>
                        <w:ind w:left="2707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  <w:sz w:val="20"/>
                        </w:rPr>
                        <w:t xml:space="preserve">Company name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2707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  <w:sz w:val="20"/>
                        </w:rPr>
                        <w:t xml:space="preserve">Phone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2880" w:leader="none"/>
                        </w:tabs>
                        <w:spacing w:lineRule="exact" w:line="360"/>
                        <w:ind w:left="2707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  <w:sz w:val="20"/>
                        </w:rPr>
                        <w:t xml:space="preserve">Fax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707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  <w:sz w:val="20"/>
                        </w:rPr>
                        <w:t xml:space="preserve">Addres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  <w:tab w:val="left" w:pos="6120" w:leader="none"/>
                        </w:tabs>
                        <w:spacing w:lineRule="exact" w:line="360" w:before="1440" w:after="0"/>
                        <w:ind w:left="2707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</w:rPr>
                        <w:t xml:space="preserve">To: </w:t>
                        <w:tab/>
                        <w:t xml:space="preserve">From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2707" w:hanging="0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</w:rPr>
                        <w:t xml:space="preserve">Fax #: </w:t>
                        <w:tab/>
                        <w:t xml:space="preserve">Fax #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/>
                        <w:ind w:left="2707" w:hanging="0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</w:rPr>
                        <w:t xml:space="preserve">Date: </w:t>
                        <w:tab/>
                        <w:t xml:space="preserve"># of pages: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2280" w:after="0"/>
                        <w:ind w:left="2707" w:hanging="0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</w:rPr>
                        <w:t xml:space="preserve">Messages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none"/>
                        </w:tabs>
                        <w:spacing w:lineRule="exact" w:line="360" w:before="2360" w:after="0"/>
                        <w:ind w:left="2707" w:hanging="0"/>
                        <w:rPr>
                          <w:rFonts w:ascii="Microsoft Sans Serif" w:hAnsi="Microsoft Sans Serif" w:cs="Microsoft Sans Serif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07" w:leader="none"/>
                        </w:tabs>
                        <w:spacing w:lineRule="exact" w:line="360" w:before="38" w:after="0"/>
                        <w:ind w:left="2707" w:right="0" w:hanging="0"/>
                        <w:rPr>
                          <w:rFonts w:ascii="Microsoft Sans Serif" w:hAnsi="Microsoft Sans Serif" w:cs="Microsoft Sans Serif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idot">
    <w:altName w:val="Bell MT"/>
    <w:charset w:val="00"/>
    <w:family w:val="auto"/>
    <w:pitch w:val="variable"/>
  </w:font>
  <w:font w:name="Frutiger LT Std 56 Italic">
    <w:altName w:val="Lucida Sans Unicode"/>
    <w:charset w:val="00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2:37:00Z</dcterms:created>
  <dc:creator>M R</dc:creator>
  <dc:description/>
  <cp:keywords/>
  <dc:language>en-US</dc:language>
  <cp:lastModifiedBy>mracine</cp:lastModifiedBy>
  <dcterms:modified xsi:type="dcterms:W3CDTF">2009-06-17T17:55:00Z</dcterms:modified>
  <cp:revision>6</cp:revision>
  <dc:subject/>
  <dc:title/>
</cp:coreProperties>
</file>