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03505</wp:posOffset>
                </wp:positionV>
                <wp:extent cx="5943600" cy="67754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7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8.15pt;width:467.95pt;height:53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4688840</wp:posOffset>
                </wp:positionV>
                <wp:extent cx="8220710" cy="296354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296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369.2pt;width:647.25pt;height:233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-226060</wp:posOffset>
                </wp:positionV>
                <wp:extent cx="6629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96"/>
                              </w:rPr>
                              <w:t>URGENT 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-17.8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96"/>
                        </w:rPr>
                        <w:t>URGENT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972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56 Italic;Lucida Sans Unicode" w:ascii="Frutiger LT Std 56 Italic;Lucida Sans Unicode" w:hAnsi="Frutiger LT Std 56 Italic;Lucida Sans Unicode"/>
                                <w:color w:val="7F7F7F"/>
                                <w:spacing w:val="86"/>
                                <w:sz w:val="40"/>
                              </w:rPr>
                              <w:t xml:space="preserve">URGENT FAX </w:t>
                            </w:r>
                            <w:r>
                              <w:rPr>
                                <w:rFonts w:cs="Frutiger LT Std 56 Italic;Lucida Sans Unicode" w:ascii="Frutiger LT Std 56 Italic;Lucida Sans Unicode" w:hAnsi="Frutiger LT Std 56 Italic;Lucida Sans Unicode"/>
                                <w:color w:val="000000"/>
                                <w:spacing w:val="86"/>
                                <w:sz w:val="40"/>
                              </w:rPr>
                              <w:t>URGENT FAX</w:t>
                            </w:r>
                            <w:r>
                              <w:rPr>
                                <w:rFonts w:cs="Frutiger LT Std 56 Italic;Lucida Sans Unicode" w:ascii="Frutiger LT Std 56 Italic;Lucida Sans Unicode" w:hAnsi="Frutiger LT Std 56 Italic;Lucida Sans Unicode"/>
                                <w:color w:val="7F7F7F"/>
                                <w:spacing w:val="86"/>
                                <w:sz w:val="40"/>
                              </w:rPr>
                              <w:t xml:space="preserve"> URGENT 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639.2pt;mso-position-vertical-relative:text;margin-left:-3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56 Italic;Lucida Sans Unicode" w:ascii="Frutiger LT Std 56 Italic;Lucida Sans Unicode" w:hAnsi="Frutiger LT Std 56 Italic;Lucida Sans Unicode"/>
                          <w:color w:val="7F7F7F"/>
                          <w:spacing w:val="86"/>
                          <w:sz w:val="40"/>
                        </w:rPr>
                        <w:t xml:space="preserve">URGENT FAX </w:t>
                      </w:r>
                      <w:r>
                        <w:rPr>
                          <w:rFonts w:cs="Frutiger LT Std 56 Italic;Lucida Sans Unicode" w:ascii="Frutiger LT Std 56 Italic;Lucida Sans Unicode" w:hAnsi="Frutiger LT Std 56 Italic;Lucida Sans Unicode"/>
                          <w:color w:val="000000"/>
                          <w:spacing w:val="86"/>
                          <w:sz w:val="40"/>
                        </w:rPr>
                        <w:t>URGENT FAX</w:t>
                      </w:r>
                      <w:r>
                        <w:rPr>
                          <w:rFonts w:cs="Frutiger LT Std 56 Italic;Lucida Sans Unicode" w:ascii="Frutiger LT Std 56 Italic;Lucida Sans Unicode" w:hAnsi="Frutiger LT Std 56 Italic;Lucida Sans Unicode"/>
                          <w:color w:val="7F7F7F"/>
                          <w:spacing w:val="86"/>
                          <w:sz w:val="40"/>
                        </w:rPr>
                        <w:t xml:space="preserve"> URGENT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-683260</wp:posOffset>
                </wp:positionV>
                <wp:extent cx="7200900" cy="10058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280" w:after="0"/>
                              <w:ind w:left="2707"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2707"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000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2707"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707"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1440" w:after="0"/>
                              <w:ind w:left="2707"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2707" w:hanging="0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2707" w:hanging="0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 xml:space="preserve">Date: </w:t>
                              <w:tab/>
                              <w:t xml:space="preserve"># of pag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2280" w:after="0"/>
                              <w:ind w:left="1512" w:hanging="0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 xml:space="preserve">Mess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707"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92pt;mso-wrap-distance-left:9.05pt;mso-wrap-distance-right:9.05pt;mso-wrap-distance-top:0pt;mso-wrap-distance-bottom:0pt;margin-top:-53.8pt;mso-position-vertical-relative:text;margin-left:-6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280" w:after="0"/>
                        <w:ind w:left="2707" w:right="0" w:hanging="0"/>
                        <w:rPr>
                          <w:rFonts w:ascii="Myriad Pro" w:hAnsi="Myriad Pro" w:cs="Myriad 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2707" w:right="0" w:hanging="0"/>
                        <w:rPr>
                          <w:rFonts w:ascii="Myriad Pro" w:hAnsi="Myriad Pro" w:cs="Myriad 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00000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2707" w:right="0" w:hanging="0"/>
                        <w:rPr>
                          <w:rFonts w:ascii="Myriad Pro" w:hAnsi="Myriad Pro" w:cs="Myriad 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707" w:right="0" w:hanging="0"/>
                        <w:rPr>
                          <w:rFonts w:ascii="Myriad Pro" w:hAnsi="Myriad Pro" w:cs="Myriad 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1440" w:after="0"/>
                        <w:ind w:left="2707" w:right="0" w:hanging="0"/>
                        <w:rPr>
                          <w:rFonts w:ascii="Myriad Pro" w:hAnsi="Myriad Pro" w:cs="Myriad 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2707" w:hanging="0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 xml:space="preserve">Fax #: </w:t>
                        <w:tab/>
                        <w:t xml:space="preserve">Fax #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2707" w:hanging="0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 xml:space="preserve">Date: </w:t>
                        <w:tab/>
                        <w:t xml:space="preserve"># of page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2280" w:after="0"/>
                        <w:ind w:left="1512" w:hanging="0"/>
                        <w:rPr>
                          <w:rFonts w:ascii="Myriad Pro" w:hAnsi="Myriad Pro" w:cs="Myriad Pro"/>
                          <w:b/>
                          <w:b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 xml:space="preserve">Mess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707" w:right="0" w:hanging="0"/>
                        <w:rPr>
                          <w:rFonts w:ascii="Myriad Pro" w:hAnsi="Myriad Pro" w:cs="Myriad 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 LT Std 56 Italic">
    <w:altName w:val="Lucida Sans Unicode"/>
    <w:charset w:val="00"/>
    <w:family w:val="auto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54:00Z</dcterms:created>
  <dc:creator>M R</dc:creator>
  <dc:description/>
  <cp:keywords/>
  <dc:language>en-US</dc:language>
  <cp:lastModifiedBy>mracine</cp:lastModifiedBy>
  <dcterms:modified xsi:type="dcterms:W3CDTF">2009-06-17T17:56:00Z</dcterms:modified>
  <cp:revision>7</cp:revision>
  <dc:subject/>
  <dc:title/>
</cp:coreProperties>
</file>