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373380</wp:posOffset>
                </wp:positionV>
                <wp:extent cx="7772400" cy="9517380"/>
                <wp:effectExtent l="26670" t="9525" r="0" b="266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517320"/>
                          <a:chOff x="0" y="0"/>
                          <a:chExt cx="7772400" cy="9517320"/>
                        </a:xfrm>
                      </wpg:grpSpPr>
                      <wps:wsp>
                        <wps:cNvSpPr/>
                        <wps:spPr>
                          <a:xfrm flipV="1">
                            <a:off x="1658520" y="0"/>
                            <a:ext cx="0" cy="822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2857680"/>
                            <a:ext cx="457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3886200"/>
                            <a:ext cx="457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914400"/>
                            <a:ext cx="525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8115480"/>
                            <a:ext cx="4562640" cy="10476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8115480"/>
                            <a:ext cx="1133640" cy="33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520" y="2629080"/>
                            <a:ext cx="0" cy="445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58200"/>
                            <a:ext cx="7772400" cy="10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7674" dir="81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pacing w:val="142"/>
                                  <w:szCs w:val="76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URGENT 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0" y="0"/>
                            <a:ext cx="1133640" cy="33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29.4pt;width:612pt;height:749.4pt" coordorigin="-1800,-588" coordsize="12240,14988">
                <v:line id="shape_0" from="812,-588" to="812,12371" stroked="t" o:allowincell="f" style="position:absolute;flip:y">
                  <v:stroke color="black" weight="19080" joinstyle="miter" endcap="flat"/>
                  <v:fill o:detectmouseclick="t" on="false"/>
                  <v:shadow on="t" obscured="f" color="gray"/>
                  <w10:wrap type="square"/>
                </v:line>
                <v:line id="shape_0" from="812,3912" to="8011,3912" stroked="t" o:allowincell="f" style="position:absolute">
                  <v:stroke color="black" weight="12600" joinstyle="miter" endcap="flat"/>
                  <v:fill o:detectmouseclick="t" on="false"/>
                  <v:shadow on="t" obscured="f" color="gray"/>
                  <w10:wrap type="square"/>
                </v:line>
                <v:line id="shape_0" from="812,5532" to="8011,5532" stroked="t" o:allowincell="f" style="position:absolute">
                  <v:stroke color="black" weight="12600" joinstyle="miter" endcap="flat"/>
                  <v:fill o:detectmouseclick="t" on="false"/>
                  <v:shadow on="t" obscured="f" color="gray"/>
                  <w10:wrap type="square"/>
                </v:line>
                <v:line id="shape_0" from="-808,852" to="7471,852" stroked="t" o:allowincell="f" style="position:absolute">
                  <v:stroke color="black" weight="19080" joinstyle="miter" endcap="flat"/>
                  <v:fill o:detectmouseclick="t" on="false"/>
                  <v:shadow on="t" obscured="f" color="gray"/>
                  <w10:wrap type="square"/>
                </v:line>
                <v:rect id="shape_0" fillcolor="#404040" stroked="t" o:allowincell="f" style="position:absolute;left:812;top:12192;width:7184;height:164;mso-wrap-style:none;v-text-anchor:middle">
                  <v:fill o:detectmouseclick="t" type="solid" color2="#bfbfbf"/>
                  <v:stroke color="black" weight="19080" joinstyle="miter" endcap="flat"/>
                  <w10:wrap type="square"/>
                </v:rect>
                <v:rect id="shape_0" fillcolor="black" stroked="t" o:allowincell="f" style="position:absolute;left:5672;top:12192;width:1784;height:524;mso-wrap-style:none;v-text-anchor:middle">
                  <v:fill o:detectmouseclick="t" type="solid" color2="white"/>
                  <v:stroke color="#7f7f7f" weight="19080" joinstyle="miter" endcap="flat"/>
                  <w10:wrap type="square"/>
                </v:rect>
                <v:line id="shape_0" from="8012,3552" to="8012,10571" stroked="t" o:allowincell="f" style="position:absolute">
                  <v:stroke color="black" weight="12600" joinstyle="miter" endcap="flat"/>
                  <v:fill o:detectmouseclick="t" on="false"/>
                  <v:shadow on="t" obscured="f" color="gray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0;top:12732;width:12239;height:1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pacing w:val="142"/>
                            <w:szCs w:val="76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URGENT FA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black" stroked="t" o:allowincell="f" style="position:absolute;left:5672;top:-588;width:1784;height:524;mso-wrap-style:none;v-text-anchor:middle">
                  <v:fill o:detectmouseclick="t" type="solid" color2="white"/>
                  <v:stroke color="#7f7f7f" weight="1908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5695</wp:posOffset>
                </wp:positionH>
                <wp:positionV relativeFrom="paragraph">
                  <wp:posOffset>-111760</wp:posOffset>
                </wp:positionV>
                <wp:extent cx="7745730" cy="659130"/>
                <wp:effectExtent l="26670" t="0" r="0" b="266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42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2"/>
                                <w:sz w:val="76"/>
                                <w:szCs w:val="76"/>
                              </w:rPr>
                              <w:t>URGENT FA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-8.8pt;mso-position-vertical-relative:text;margin-left:-89.95pt;mso-position-horizontal-relative:text">
                <v:shadow on="t" color="#808080" offset="-2.1pt,2.1pt"/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42"/>
                          <w:sz w:val="76"/>
                          <w:szCs w:val="76"/>
                        </w:rPr>
                      </w:pPr>
                      <w:r>
                        <w:rPr>
                          <w:rFonts w:cs="Arial" w:ascii="Arial" w:hAnsi="Arial"/>
                          <w:spacing w:val="142"/>
                          <w:sz w:val="76"/>
                          <w:szCs w:val="76"/>
                        </w:rPr>
                        <w:t>URGENT F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2965</wp:posOffset>
                </wp:positionH>
                <wp:positionV relativeFrom="paragraph">
                  <wp:posOffset>-683260</wp:posOffset>
                </wp:positionV>
                <wp:extent cx="7658100" cy="4188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418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 w:before="2280" w:after="0"/>
                              <w:ind w:left="2707" w:righ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Company nam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2707" w:righ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2707" w:righ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2707" w:righ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360" w:before="1440" w:after="0"/>
                              <w:ind w:left="2707" w:righ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o: </w:t>
                              <w:tab/>
                              <w:t>Fro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/>
                              <w:ind w:left="270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ax #:</w:t>
                              <w:tab/>
                              <w:t xml:space="preserve">Fax #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/>
                              <w:ind w:left="2707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ate: </w:t>
                              <w:tab/>
                              <w:t xml:space="preserve"># of page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2707" w:right="0" w:hanging="0"/>
                              <w:rPr>
                                <w:rFonts w:ascii="Bank Gothic;Courier New" w:hAnsi="Bank Gothic;Courier New" w:cs="Bank Gothic;Courier New"/>
                                <w:color w:val="000000"/>
                              </w:rPr>
                            </w:pPr>
                            <w:r>
                              <w:rPr>
                                <w:rFonts w:cs="Bank Gothic;Courier New" w:ascii="Bank Gothic;Courier New" w:hAnsi="Bank Gothic;Courier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329.8pt;mso-wrap-distance-left:9.05pt;mso-wrap-distance-right:9.05pt;mso-wrap-distance-top:0pt;mso-wrap-distance-bottom:0pt;margin-top:-53.8pt;mso-position-vertical-relative:text;margin-left:-6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 w:before="2280" w:after="0"/>
                        <w:ind w:left="2707" w:right="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Company nam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2707" w:right="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Phon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2707" w:right="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Fax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2707" w:right="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360" w:before="1440" w:after="0"/>
                        <w:ind w:left="2707" w:right="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To: </w:t>
                        <w:tab/>
                        <w:t>From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/>
                        <w:ind w:left="2707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ax #:</w:t>
                        <w:tab/>
                        <w:t xml:space="preserve">Fax #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/>
                        <w:ind w:left="2707" w:hanging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Date: </w:t>
                        <w:tab/>
                        <w:t xml:space="preserve"># of page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2707" w:right="0" w:hanging="0"/>
                        <w:rPr>
                          <w:rFonts w:ascii="Bank Gothic;Courier New" w:hAnsi="Bank Gothic;Courier New" w:cs="Bank Gothic;Courier New"/>
                          <w:color w:val="000000"/>
                        </w:rPr>
                      </w:pPr>
                      <w:r>
                        <w:rPr>
                          <w:rFonts w:cs="Bank Gothic;Courier New" w:ascii="Bank Gothic;Courier New" w:hAnsi="Bank Gothic;Courier New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3733800</wp:posOffset>
                </wp:positionV>
                <wp:extent cx="42291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essage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8pt;mso-wrap-distance-left:9.05pt;mso-wrap-distance-right:9.05pt;mso-wrap-distance-top:0pt;mso-wrap-distance-bottom:0pt;margin-top:294pt;mso-position-vertical-relative:text;margin-left:6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essage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nk Gothi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35:00Z</dcterms:created>
  <dc:creator>M R</dc:creator>
  <dc:description/>
  <cp:keywords/>
  <dc:language>en-US</dc:language>
  <cp:lastModifiedBy>mracine</cp:lastModifiedBy>
  <dcterms:modified xsi:type="dcterms:W3CDTF">2009-06-17T19:35:00Z</dcterms:modified>
  <cp:revision>3</cp:revision>
  <dc:subject/>
  <dc:title/>
</cp:coreProperties>
</file>