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203440</wp:posOffset>
                </wp:positionV>
                <wp:extent cx="6400800" cy="0"/>
                <wp:effectExtent l="0" t="635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67.2pt" to="490pt,567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88340</wp:posOffset>
                </wp:positionV>
                <wp:extent cx="3765550" cy="114300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1143000"/>
                          <a:chOff x="0" y="0"/>
                          <a:chExt cx="3765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7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37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7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54.2pt;width:296.45pt;height:89.95pt" coordorigin="-279,1084" coordsize="5929,1799">
                <v:line id="shape_0" from="-279,1084" to="5650,108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  <v:line id="shape_0" from="-279,2884" to="5650,288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  <v:line id="shape_0" from="-279,1684" to="5650,168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  <v:line id="shape_0" from="-279,2284" to="5650,2284" stroked="t" o:allowincell="f" style="position:absolute">
                  <v:stroke color="#a5a5a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174240</wp:posOffset>
                </wp:positionV>
                <wp:extent cx="3765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1.2pt" to="282.5pt,171.2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3317240</wp:posOffset>
                </wp:positionV>
                <wp:extent cx="37655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61.2pt" to="282.5pt,261.2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2936240</wp:posOffset>
                </wp:positionV>
                <wp:extent cx="3765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1.2pt" to="282.5pt,231.2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774440</wp:posOffset>
                </wp:positionV>
                <wp:extent cx="37655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97.2pt" to="282.5pt,297.2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3831590</wp:posOffset>
                </wp:positionV>
                <wp:extent cx="3086100" cy="4572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301.7pt;width:242.95pt;height:35.95pt;mso-wrap-style:none;v-text-anchor:middle;rotation:90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3888740</wp:posOffset>
                </wp:positionV>
                <wp:extent cx="29724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i/>
                                <w:spacing w:val="234"/>
                                <w:szCs w:val="20"/>
                                <w:rFonts w:ascii="Times CY;Cambria" w:hAnsi="Times CY;Cambria" w:eastAsia="Cambria" w:cs="Times CY;Cambria"/>
                                <w:color w:val="000000"/>
                                <w:lang w:val="en-US" w:bidi="ar-SA"/>
                              </w:rPr>
                              <w:t>RESUM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15pt;margin-top:306.2pt;width:23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i/>
                          <w:spacing w:val="234"/>
                          <w:szCs w:val="20"/>
                          <w:rFonts w:ascii="Times CY;Cambria" w:hAnsi="Times CY;Cambria" w:eastAsia="Cambria" w:cs="Times CY;Cambria"/>
                          <w:color w:val="000000"/>
                          <w:lang w:val="en-US" w:bidi="ar-SA"/>
                        </w:rPr>
                        <w:t>RESU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3905</wp:posOffset>
                </wp:positionH>
                <wp:positionV relativeFrom="paragraph">
                  <wp:posOffset>745490</wp:posOffset>
                </wp:positionV>
                <wp:extent cx="3086100" cy="457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58.7pt;width:242.95pt;height:35.95pt;mso-wrap-style:none;v-text-anchor:middle;rotation:9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6917690</wp:posOffset>
                </wp:positionV>
                <wp:extent cx="3086100" cy="457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544.7pt;width:242.95pt;height:35.95pt;mso-wrap-style:none;v-text-anchor:middle;rotation:9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5372100" cy="9829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1560" w:after="0"/>
                              <w:ind w:left="792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792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792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792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792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792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Mess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74pt;mso-wrap-distance-left:9.05pt;mso-wrap-distance-right:9.05pt;mso-wrap-distance-top:0pt;mso-wrap-distance-bottom:0pt;margin-top:-62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1560" w:after="0"/>
                        <w:ind w:left="792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792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792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spacing w:lineRule="exact" w:line="580"/>
                        <w:ind w:left="792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792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792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Mess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203440</wp:posOffset>
                </wp:positionV>
                <wp:extent cx="19431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40" w:after="0"/>
                              <w:rPr>
                                <w:rFonts w:ascii="Arial" w:hAnsi="Arial" w:cs="Arial"/>
                                <w:color w:val="000000"/>
                                <w:spacing w:val="142"/>
                                <w:sz w:val="1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42"/>
                                <w:sz w:val="12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67.2pt;mso-position-vertical-relative:text;margin-left:-13.9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auto" w:line="168" w:before="240" w:after="0"/>
                        <w:rPr>
                          <w:rFonts w:ascii="Arial" w:hAnsi="Arial" w:cs="Arial"/>
                          <w:color w:val="000000"/>
                          <w:spacing w:val="142"/>
                          <w:sz w:val="1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42"/>
                          <w:sz w:val="12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Cambria"/>
    <w:charset w:val="01"/>
    <w:family w:val="auto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8:00Z</dcterms:created>
  <dc:creator>M R</dc:creator>
  <dc:description/>
  <cp:keywords/>
  <dc:language>en-US</dc:language>
  <cp:lastModifiedBy>mracine</cp:lastModifiedBy>
  <dcterms:modified xsi:type="dcterms:W3CDTF">2009-06-17T17:51:00Z</dcterms:modified>
  <cp:revision>8</cp:revision>
  <dc:subject/>
  <dc:title/>
</cp:coreProperties>
</file>