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5488940</wp:posOffset>
                </wp:positionV>
                <wp:extent cx="5819775" cy="25082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50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pt;margin-top:432.2pt;width:458.2pt;height:19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8117840</wp:posOffset>
                </wp:positionV>
                <wp:extent cx="5829300" cy="0"/>
                <wp:effectExtent l="0" t="63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39.2pt" to="499.55pt,639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688340</wp:posOffset>
                </wp:positionV>
                <wp:extent cx="5829300" cy="0"/>
                <wp:effectExtent l="0" t="63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54.2pt" to="499.55pt,54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031240</wp:posOffset>
                </wp:positionV>
                <wp:extent cx="5829300" cy="0"/>
                <wp:effectExtent l="0" t="63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81.2pt" to="499.55pt,81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174240</wp:posOffset>
                </wp:positionV>
                <wp:extent cx="5829300" cy="114300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71.2pt;width:458.95pt;height:89.95pt" coordorigin="812,3424" coordsize="9179,1799">
                <v:line id="shape_0" from="812,3424" to="9991,3424" stroked="t" o:allowincell="f" style="position:absolute">
                  <v:stroke color="#7f7f7f" weight="12600" joinstyle="miter" endcap="flat"/>
                  <v:fill o:detectmouseclick="t" on="false"/>
                  <w10:wrap type="none"/>
                </v:line>
                <v:line id="shape_0" from="812,4024" to="9991,4024" stroked="t" o:allowincell="f" style="position:absolute">
                  <v:stroke color="#7f7f7f" weight="12600" joinstyle="miter" endcap="flat"/>
                  <v:fill o:detectmouseclick="t" on="false"/>
                  <w10:wrap type="none"/>
                </v:line>
                <v:line id="shape_0" from="812,4624" to="9991,4624" stroked="t" o:allowincell="f" style="position:absolute">
                  <v:stroke color="#7f7f7f" weight="12600" joinstyle="miter" endcap="flat"/>
                  <v:fill o:detectmouseclick="t" on="false"/>
                  <w10:wrap type="none"/>
                </v:line>
                <v:line id="shape_0" from="812,5224" to="9991,5224" stroked="t" o:allowincell="f" style="position:absolute">
                  <v:stroke color="#7f7f7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4003040</wp:posOffset>
                </wp:positionV>
                <wp:extent cx="5829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315.2pt" to="499.55pt,315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4384040</wp:posOffset>
                </wp:positionV>
                <wp:extent cx="5829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345.2pt" to="499.55pt,345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4765040</wp:posOffset>
                </wp:positionV>
                <wp:extent cx="5829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375.2pt" to="499.55pt,375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683260</wp:posOffset>
                </wp:positionV>
                <wp:extent cx="7658100" cy="9829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620" w:before="40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6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4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6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620" w:before="38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4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Arial" w:hAnsi="Arial" w:cs="Arial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>Fax 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jc w:val="center"/>
                              <w:rPr>
                                <w:rFonts w:ascii="Arial" w:hAnsi="Arial" w:cs="Arial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># of p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jc w:val="center"/>
                              <w:rPr>
                                <w:rFonts w:ascii="Arial" w:hAnsi="Arial" w:cs="Arial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>Mess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74pt;mso-wrap-distance-left:9.05pt;mso-wrap-distance-right:9.05pt;mso-wrap-distance-top:0pt;mso-wrap-distance-bottom:0pt;margin-top:-53.8pt;mso-position-vertical-relative:text;margin-left:-3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620" w:before="4080" w:after="0"/>
                        <w:jc w:val="center"/>
                        <w:rPr>
                          <w:rFonts w:ascii="Arial" w:hAnsi="Arial" w:cs="Arial"/>
                          <w:color w:val="000000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4"/>
                        </w:rPr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620"/>
                        <w:jc w:val="center"/>
                        <w:rPr>
                          <w:rFonts w:ascii="Arial" w:hAnsi="Arial" w:cs="Arial"/>
                          <w:color w:val="000000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4"/>
                        </w:rPr>
                        <w:t>Ph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620"/>
                        <w:jc w:val="center"/>
                        <w:rPr>
                          <w:rFonts w:ascii="Arial" w:hAnsi="Arial" w:cs="Arial"/>
                          <w:color w:val="000000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4"/>
                        </w:rPr>
                        <w:t>Fa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620" w:before="38" w:after="0"/>
                        <w:jc w:val="center"/>
                        <w:rPr>
                          <w:rFonts w:ascii="Arial" w:hAnsi="Arial" w:cs="Arial"/>
                          <w:color w:val="000000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4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480" w:after="0"/>
                        <w:jc w:val="center"/>
                        <w:rPr>
                          <w:rFonts w:ascii="Arial" w:hAnsi="Arial" w:cs="Arial"/>
                          <w:color w:val="000000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spacing w:val="54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Arial" w:hAnsi="Arial" w:cs="Arial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spacing w:val="54"/>
                        </w:rPr>
                        <w:t>Fax #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jc w:val="center"/>
                        <w:rPr>
                          <w:rFonts w:ascii="Arial" w:hAnsi="Arial" w:cs="Arial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spacing w:val="54"/>
                        </w:rPr>
                        <w:t># of p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jc w:val="center"/>
                        <w:rPr>
                          <w:rFonts w:ascii="Arial" w:hAnsi="Arial" w:cs="Arial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spacing w:val="54"/>
                        </w:rPr>
                        <w:t>Mess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pacing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116840</wp:posOffset>
                </wp:positionV>
                <wp:extent cx="14859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40" w:after="0"/>
                              <w:rPr>
                                <w:rFonts w:ascii="Trajan Pro" w:hAnsi="Trajan Pro" w:cs="Trajan Pro"/>
                                <w:color w:val="808080"/>
                                <w:spacing w:val="142"/>
                                <w:sz w:val="9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808080"/>
                                <w:spacing w:val="142"/>
                                <w:sz w:val="9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.2pt;mso-position-vertical-relative:text;margin-left:3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240" w:after="0"/>
                        <w:rPr>
                          <w:rFonts w:ascii="Trajan Pro" w:hAnsi="Trajan Pro" w:cs="Trajan Pro"/>
                          <w:color w:val="808080"/>
                          <w:spacing w:val="142"/>
                          <w:sz w:val="94"/>
                        </w:rPr>
                      </w:pPr>
                      <w:r>
                        <w:rPr>
                          <w:rFonts w:cs="Trajan Pro" w:ascii="Trajan Pro" w:hAnsi="Trajan Pro"/>
                          <w:color w:val="808080"/>
                          <w:spacing w:val="142"/>
                          <w:sz w:val="9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-911860</wp:posOffset>
                </wp:positionV>
                <wp:extent cx="7658100" cy="9829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620" w:before="4080" w:after="0"/>
                              <w:ind w:left="158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620"/>
                              <w:ind w:left="158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620"/>
                              <w:ind w:left="158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620" w:before="38" w:after="0"/>
                              <w:ind w:left="158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620" w:before="360" w:after="0"/>
                              <w:ind w:left="158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58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620"/>
                              <w:ind w:left="15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1440" w:after="0"/>
                              <w:ind w:left="15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584" w:right="0" w:hanging="0"/>
                              <w:rPr>
                                <w:rFonts w:ascii="Times" w:hAnsi="Times" w:cs="Time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74pt;mso-wrap-distance-left:9.05pt;mso-wrap-distance-right:9.05pt;mso-wrap-distance-top:0pt;mso-wrap-distance-bottom:0pt;margin-top:-71.8pt;mso-position-vertical-relative:text;margin-left:-3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620" w:before="4080" w:after="0"/>
                        <w:ind w:left="158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620"/>
                        <w:ind w:left="158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620"/>
                        <w:ind w:left="158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620" w:before="38" w:after="0"/>
                        <w:ind w:left="158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620" w:before="360" w:after="0"/>
                        <w:ind w:left="158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ind w:left="158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620"/>
                        <w:ind w:left="15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1440" w:after="0"/>
                        <w:ind w:left="15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584" w:right="0" w:hanging="0"/>
                        <w:rPr>
                          <w:rFonts w:ascii="Times" w:hAnsi="Times" w:cs="Times"/>
                          <w:color w:val="000000"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688340</wp:posOffset>
                </wp:positionV>
                <wp:extent cx="5829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pacing w:val="23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pacing w:val="234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4.2pt;mso-position-vertical-relative:text;margin-left:4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pacing w:val="234"/>
                        </w:rPr>
                      </w:pPr>
                      <w:r>
                        <w:rPr>
                          <w:rFonts w:cs="Myriad Pro" w:ascii="Myriad Pro" w:hAnsi="Myriad Pro"/>
                          <w:spacing w:val="234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rajan Pro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0:00Z</dcterms:created>
  <dc:creator>M R</dc:creator>
  <dc:description/>
  <cp:keywords/>
  <dc:language>en-US</dc:language>
  <cp:lastModifiedBy>M R</cp:lastModifiedBy>
  <dcterms:modified xsi:type="dcterms:W3CDTF">2009-06-11T02:16:00Z</dcterms:modified>
  <cp:revision>7</cp:revision>
  <dc:subject/>
  <dc:title/>
</cp:coreProperties>
</file>