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265</wp:posOffset>
                </wp:positionH>
                <wp:positionV relativeFrom="paragraph">
                  <wp:posOffset>-1940560</wp:posOffset>
                </wp:positionV>
                <wp:extent cx="76581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28" w:before="3600" w:after="0"/>
                              <w:ind w:left="1296" w:hanging="0"/>
                              <w:rPr>
                                <w:rFonts w:ascii="Didot" w:hAnsi="Didot" w:cs="Didot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Didot" w:ascii="Didot" w:hAnsi="Didot"/>
                                <w:kern w:val="2"/>
                                <w:sz w:val="94"/>
                              </w:rPr>
                              <w:t>F</w:t>
                            </w:r>
                            <w:r>
                              <w:rPr>
                                <w:rFonts w:cs="Didot" w:ascii="Didot" w:hAnsi="Didot"/>
                                <w:kern w:val="2"/>
                                <w:sz w:val="40"/>
                              </w:rPr>
                              <w:t>acsimile Transmit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28"/>
                              <w:ind w:lef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Company Name: 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/>
                              <w:ind w:left="1296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504" w:before="840" w:after="0"/>
                              <w:ind w:left="1800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94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6660" w:leader="none"/>
                              </w:tabs>
                              <w:spacing w:lineRule="auto" w:line="384"/>
                              <w:ind w:left="1296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Electra LT Std" w:hAnsi="Electra LT Std" w:cs="Electra LT Std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Electra LT Std" w:ascii="Electra LT Std" w:hAnsi="Electra LT Std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Edwardian Script ITC" w:hAnsi="Edwardian Script ITC" w:cs="Edwardian Script ITC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Edwardian Script ITC" w:hAnsi="Edwardian Script ITC" w:cs="Edwardian Script ITC"/>
                                <w:kern w:val="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kern w:val="2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rPr>
                                <w:rFonts w:ascii="Edwardian Script ITC" w:hAnsi="Edwardian Script ITC" w:cs="Edwardian Script ITC"/>
                                <w:kern w:val="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92pt;mso-wrap-distance-left:9.05pt;mso-wrap-distance-right:9.05pt;mso-wrap-distance-top:0pt;mso-wrap-distance-bottom:0pt;margin-top:-152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28" w:before="3600" w:after="0"/>
                        <w:ind w:left="1296" w:hanging="0"/>
                        <w:rPr>
                          <w:rFonts w:ascii="Didot" w:hAnsi="Didot" w:cs="Didot"/>
                          <w:kern w:val="2"/>
                          <w:sz w:val="20"/>
                        </w:rPr>
                      </w:pPr>
                      <w:r>
                        <w:rPr>
                          <w:rFonts w:cs="Didot" w:ascii="Didot" w:hAnsi="Didot"/>
                          <w:kern w:val="2"/>
                          <w:sz w:val="94"/>
                        </w:rPr>
                        <w:t>F</w:t>
                      </w:r>
                      <w:r>
                        <w:rPr>
                          <w:rFonts w:cs="Didot" w:ascii="Didot" w:hAnsi="Didot"/>
                          <w:kern w:val="2"/>
                          <w:sz w:val="40"/>
                        </w:rPr>
                        <w:t>acsimile Transmittal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28"/>
                        <w:ind w:left="1296" w:hanging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Company Name: 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/>
                        <w:ind w:left="1296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504" w:before="840" w:after="0"/>
                        <w:ind w:left="1800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944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6660" w:leader="none"/>
                        </w:tabs>
                        <w:spacing w:lineRule="auto" w:line="384"/>
                        <w:ind w:left="1296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Electra LT Std" w:hAnsi="Electra LT Std" w:cs="Electra LT Std"/>
                          <w:kern w:val="2"/>
                          <w:sz w:val="20"/>
                        </w:rPr>
                      </w:pPr>
                      <w:r>
                        <w:rPr>
                          <w:rFonts w:cs="Electra LT Std" w:ascii="Electra LT Std" w:hAnsi="Electra LT Std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Edwardian Script ITC" w:hAnsi="Edwardian Script ITC" w:cs="Edwardian Script ITC"/>
                          <w:kern w:val="2"/>
                          <w:sz w:val="2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Edwardian Script ITC" w:hAnsi="Edwardian Script ITC" w:cs="Edwardian Script ITC"/>
                          <w:kern w:val="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kern w:val="2"/>
                        </w:rPr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rPr>
                          <w:rFonts w:ascii="Edwardian Script ITC" w:hAnsi="Edwardian Script ITC" w:cs="Edwardian Script ITC"/>
                          <w:kern w:val="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43510</wp:posOffset>
                </wp:positionV>
                <wp:extent cx="5943600" cy="228600"/>
                <wp:effectExtent l="635" t="9525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"/>
                          <a:chOff x="0" y="0"/>
                          <a:chExt cx="5943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3pt;width:468pt;height:18pt" coordorigin="441,226" coordsize="9360,360">
                <v:line id="shape_0" from="441,406" to="9620,4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21;top:226;width:359;height:35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021;top:226;width:359;height:35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921;top:226;width:359;height:35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9441;top:226;width:359;height:35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90245</wp:posOffset>
                </wp:positionV>
                <wp:extent cx="6143625" cy="3400425"/>
                <wp:effectExtent l="10160" t="10160" r="88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54.35pt;width:483.7pt;height:267.7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66420</wp:posOffset>
                </wp:positionV>
                <wp:extent cx="1016000" cy="444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44.6pt;width:79.95pt;height:3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80720</wp:posOffset>
                </wp:positionV>
                <wp:extent cx="2171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Messag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3.6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Mess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8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08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7383145</wp:posOffset>
                </wp:positionV>
                <wp:extent cx="6172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05pt;margin-top:581.35pt;width:48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softHyphen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Electra LT Std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4:00Z</dcterms:created>
  <dc:creator>M R</dc:creator>
  <dc:description/>
  <cp:keywords/>
  <dc:language>en-US</dc:language>
  <cp:lastModifiedBy>M R</cp:lastModifiedBy>
  <dcterms:modified xsi:type="dcterms:W3CDTF">2009-06-11T00:30:00Z</dcterms:modified>
  <cp:revision>4</cp:revision>
  <dc:subject/>
  <dc:title/>
</cp:coreProperties>
</file>