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firstLine="113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7625715</wp:posOffset>
            </wp:positionV>
            <wp:extent cx="701548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-142875</wp:posOffset>
            </wp:positionV>
            <wp:extent cx="6463665" cy="177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4688840</wp:posOffset>
                </wp:positionV>
                <wp:extent cx="57150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69.2pt" to="463pt,36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545840</wp:posOffset>
                </wp:positionV>
                <wp:extent cx="57150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79.2pt" to="463pt,2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683260</wp:posOffset>
                </wp:positionV>
                <wp:extent cx="7772400" cy="9829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60" w:before="4440" w:after="0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Company Name: </w:t>
                              <w:br/>
                              <w:t xml:space="preserve">Phone: </w:t>
                              <w:br/>
                              <w:t xml:space="preserve">Fax: </w:t>
                              <w:br/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0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60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To: 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60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Fax #: </w:t>
                              <w:tab/>
                              <w:t xml:space="preserve">Fax #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60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Date: 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Message: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74pt;mso-wrap-distance-left:9.05pt;mso-wrap-distance-right:9.05pt;mso-wrap-distance-top:0pt;mso-wrap-distance-bottom:0pt;margin-top:-53.8pt;mso-position-vertical-relative:text;margin-left:-5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60" w:before="4440" w:after="0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Company Name: </w:t>
                        <w:br/>
                        <w:t xml:space="preserve">Phone: </w:t>
                        <w:br/>
                        <w:t xml:space="preserve">Fax: </w:t>
                        <w:br/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0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60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To: 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60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Fax #: </w:t>
                        <w:tab/>
                        <w:t xml:space="preserve">Fax #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60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Date: 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Message:        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softHyphen/>
                        <w:softHyphen/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1296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7383145</wp:posOffset>
                </wp:positionV>
                <wp:extent cx="6172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05pt;margin-top:581.35pt;width:48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softHyphen/>
        <w:softHyphen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9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19:00Z</dcterms:created>
  <dc:creator>M R</dc:creator>
  <dc:description/>
  <cp:keywords/>
  <dc:language>en-US</dc:language>
  <cp:lastModifiedBy>M R</cp:lastModifiedBy>
  <dcterms:modified xsi:type="dcterms:W3CDTF">2009-06-12T11:01:00Z</dcterms:modified>
  <cp:revision>7</cp:revision>
  <dc:subject/>
  <dc:title/>
</cp:coreProperties>
</file>