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593534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70485</wp:posOffset>
                </wp:positionV>
                <wp:extent cx="57150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528" w:before="240" w:after="0"/>
                              <w:ind w:left="288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 xml:space="preserve">Company Name:  </w:t>
                              <w:br/>
                              <w:t xml:space="preserve">Phone: </w:t>
                              <w:br/>
                              <w:t xml:space="preserve">Fax: </w:t>
                              <w:b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50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>To:</w:t>
                              <w:tab/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50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>Fax #:</w:t>
                              <w:tab/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50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>Date:</w:t>
                              <w:tab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rPr>
                                <w:rFonts w:ascii="Myriad Pro" w:hAnsi="Myriad Pro" w:cs="Myriad Pro"/>
                                <w:kern w:val="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6pt;mso-wrap-distance-left:9.05pt;mso-wrap-distance-right:9.05pt;mso-wrap-distance-top:0pt;mso-wrap-distance-bottom:0pt;margin-top:5.55pt;mso-position-vertical-relative:text;margin-left: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528" w:before="240" w:after="0"/>
                        <w:ind w:left="288" w:hanging="0"/>
                        <w:rPr/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 xml:space="preserve">Company Name:  </w:t>
                        <w:br/>
                        <w:t xml:space="preserve">Phone: </w:t>
                        <w:br/>
                        <w:t xml:space="preserve">Fax: </w:t>
                        <w:br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50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eastAsia="Myriad Pro" w:cs="Myriad Pro" w:ascii="Myriad Pro" w:hAnsi="Myriad Pro"/>
                          <w:kern w:val="2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kern w:val="2"/>
                        </w:rPr>
                        <w:t>To:</w:t>
                        <w:tab/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50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>Fax #:</w:t>
                        <w:tab/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50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>Date:</w:t>
                        <w:tab/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  <w:softHyphen/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rPr>
                          <w:rFonts w:ascii="Myriad Pro" w:hAnsi="Myriad Pro" w:cs="Myriad Pro"/>
                          <w:kern w:val="2"/>
                        </w:rPr>
                      </w:pPr>
                      <w:r>
                        <w:rPr>
                          <w:rFonts w:cs="Myriad Pro" w:ascii="Myriad Pro" w:hAnsi="Myriad Pro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7383145</wp:posOffset>
                </wp:positionV>
                <wp:extent cx="6172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05pt;margin-top:581.35pt;width:48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310130</wp:posOffset>
                </wp:positionV>
                <wp:extent cx="5372100" cy="2057400"/>
                <wp:effectExtent l="0" t="9525" r="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57400"/>
                          <a:chOff x="0" y="0"/>
                          <a:chExt cx="53722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81.9pt;width:422.95pt;height:161.95pt" coordorigin="441,3638" coordsize="8459,3239">
                <v:line id="shape_0" from="441,3638" to="8900,36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1,4100" to="8900,41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1,4563" to="8900,45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1,5026" to="8900,50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1,5952" to="8900,5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1,5489" to="8900,54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1,6415" to="8900,64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1,6878" to="8900,68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52730</wp:posOffset>
                </wp:positionV>
                <wp:extent cx="53721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9.9pt" to="445pt,19.9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510030</wp:posOffset>
                </wp:positionV>
                <wp:extent cx="53721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8.9pt" to="445pt,118.9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20"/>
        </w:rPr>
        <w:softHyphen/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9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25:00Z</dcterms:created>
  <dc:creator>M R</dc:creator>
  <dc:description/>
  <cp:keywords/>
  <dc:language>en-US</dc:language>
  <cp:lastModifiedBy>M R</cp:lastModifiedBy>
  <dcterms:modified xsi:type="dcterms:W3CDTF">2009-06-12T10:57:00Z</dcterms:modified>
  <cp:revision>5</cp:revision>
  <dc:subject/>
  <dc:title/>
</cp:coreProperties>
</file>