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111760</wp:posOffset>
                </wp:positionV>
                <wp:extent cx="6610350" cy="1019175"/>
                <wp:effectExtent l="9525" t="10160" r="95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2pt;margin-top:-8.8pt;width:520.45pt;height:80.2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00990</wp:posOffset>
                </wp:positionH>
                <wp:positionV relativeFrom="paragraph">
                  <wp:posOffset>-216535</wp:posOffset>
                </wp:positionV>
                <wp:extent cx="6400800" cy="1238250"/>
                <wp:effectExtent l="9525" t="9525" r="952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3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pt;margin-top:-17.05pt;width:503.95pt;height:97.4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1828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Myriad Pro" w:hAnsi="Myriad Pro" w:cs="Myriad Pro"/>
                                <w:b/>
                                <w:b/>
                                <w:kern w:val="2"/>
                                <w:sz w:val="14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kern w:val="2"/>
                                <w:sz w:val="14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17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84"/>
                        <w:rPr>
                          <w:rFonts w:ascii="Myriad Pro" w:hAnsi="Myriad Pro" w:cs="Myriad Pro"/>
                          <w:b/>
                          <w:b/>
                          <w:kern w:val="2"/>
                          <w:sz w:val="144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kern w:val="2"/>
                          <w:sz w:val="144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b/>
                          <w:b/>
                          <w:kern w:val="2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134" w:firstLine="113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31750</wp:posOffset>
                </wp:positionV>
                <wp:extent cx="1009650" cy="5133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pt;margin-top:2.5pt;width:79.45pt;height:40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firstLine="113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41275</wp:posOffset>
                </wp:positionV>
                <wp:extent cx="0" cy="3886200"/>
                <wp:effectExtent l="9525" t="0" r="1016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86200"/>
                          <a:chOff x="0" y="0"/>
                          <a:chExt cx="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3.25pt;width:0pt;height:305.95pt" coordorigin="9261,65" coordsize="0,6119">
                <v:line id="shape_0" from="9261,65" to="9261,604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line id="shape_0" from="9261,2945" to="9261,3304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line id="shape_0" from="9261,4745" to="9261,6184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41275</wp:posOffset>
                </wp:positionV>
                <wp:extent cx="0" cy="3886200"/>
                <wp:effectExtent l="9525" t="0" r="9525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86200"/>
                          <a:chOff x="0" y="0"/>
                          <a:chExt cx="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3.25pt;width:0pt;height:305.95pt" coordorigin="7641,65" coordsize="0,6119">
                <v:line id="shape_0" from="7641,65" to="7641,604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line id="shape_0" from="7641,2945" to="7641,3304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  <v:line id="shape_0" from="7641,4745" to="7641,6184" stroked="t" o:allowincell="f" style="position:absolute">
                  <v:stroke color="black" weight="1908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1134" w:firstLine="113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74625</wp:posOffset>
                </wp:positionV>
                <wp:extent cx="6610350" cy="1466850"/>
                <wp:effectExtent l="9525" t="9525" r="952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6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13.75pt;width:520.45pt;height:115.4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661160</wp:posOffset>
                </wp:positionV>
                <wp:extent cx="6610350" cy="904875"/>
                <wp:effectExtent l="9525" t="10160" r="952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0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130.8pt;width:520.45pt;height:71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3489960</wp:posOffset>
                </wp:positionV>
                <wp:extent cx="6610350" cy="3762375"/>
                <wp:effectExtent l="9525" t="10160" r="952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376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274.8pt;width:520.45pt;height:296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3604260</wp:posOffset>
                </wp:positionV>
                <wp:extent cx="6381750" cy="3533775"/>
                <wp:effectExtent l="9525" t="10160" r="952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53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283.8pt;width:502.45pt;height:278.2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2585085</wp:posOffset>
                </wp:positionV>
                <wp:extent cx="781050" cy="895350"/>
                <wp:effectExtent l="36195" t="9525" r="3683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95320"/>
                        </a:xfrm>
                        <a:prstGeom prst="downArrow">
                          <a:avLst>
                            <a:gd name="adj1" fmla="val 50000"/>
                            <a:gd name="adj2" fmla="val 286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91.8pt;margin-top:203.55pt;width:61.45pt;height:70.45pt;mso-wrap-style:none;v-text-anchor:middle" type="_x0000_t67"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60960</wp:posOffset>
                </wp:positionV>
                <wp:extent cx="6743700" cy="2628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Company Name: </w:t>
                              <w:br/>
                              <w:t xml:space="preserve">Phone: </w:t>
                              <w:br/>
                              <w:t xml:space="preserve">Fax: </w:t>
                              <w:br/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720" w:after="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To: </w:t>
                              <w:tab/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Fax #: </w:t>
                              <w:tab/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Date: </w:t>
                              <w:tab/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7pt;mso-wrap-distance-left:9.05pt;mso-wrap-distance-right:9.05pt;mso-wrap-distance-top:0pt;mso-wrap-distance-bottom:0pt;margin-top:4.8pt;mso-position-vertical-relative:text;margin-left:-3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Company Name: </w:t>
                        <w:br/>
                        <w:t xml:space="preserve">Phone: </w:t>
                        <w:br/>
                        <w:t xml:space="preserve">Fax: </w:t>
                        <w:br/>
                        <w:t xml:space="preserve">Address: </w:t>
                      </w:r>
                    </w:p>
                    <w:p>
                      <w:pPr>
                        <w:pStyle w:val="Normal"/>
                        <w:spacing w:lineRule="auto" w:line="384" w:before="720" w:after="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</w:rPr>
                        <w:t xml:space="preserve">To: </w:t>
                        <w:tab/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Fax #: </w:t>
                        <w:tab/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  <w:t xml:space="preserve">Date: </w:t>
                        <w:tab/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3718560</wp:posOffset>
                </wp:positionV>
                <wp:extent cx="6172200" cy="3429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0pt;mso-wrap-distance-left:9.05pt;mso-wrap-distance-right:9.05pt;mso-wrap-distance-top:0pt;mso-wrap-distance-bottom:0pt;margin-top:292.8pt;mso-position-vertical-relative:text;margin-left:-1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  <w:t>Mess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45:00Z</dcterms:created>
  <dc:creator>M R</dc:creator>
  <dc:description/>
  <cp:keywords/>
  <dc:language>en-US</dc:language>
  <cp:lastModifiedBy>M R</cp:lastModifiedBy>
  <dcterms:modified xsi:type="dcterms:W3CDTF">2009-06-12T10:11:00Z</dcterms:modified>
  <cp:revision>8</cp:revision>
  <dc:subject/>
  <dc:title/>
</cp:coreProperties>
</file>