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015</wp:posOffset>
            </wp:positionH>
            <wp:positionV relativeFrom="paragraph">
              <wp:posOffset>4789170</wp:posOffset>
            </wp:positionV>
            <wp:extent cx="2909570" cy="367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6829425" cy="908685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08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35.8pt;width:537.7pt;height:715.4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3083560</wp:posOffset>
                </wp:positionV>
                <wp:extent cx="77724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600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auto" w:line="360" w:before="7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spacing w:before="9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ssage: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52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242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6000" w:after="0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 name: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lineRule="auto" w:line="360" w:before="7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  <w:tab/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spacing w:before="9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ssage: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152" w:right="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7:00Z</dcterms:created>
  <dc:creator>M R</dc:creator>
  <dc:description/>
  <cp:keywords/>
  <dc:language>en-US</dc:language>
  <cp:lastModifiedBy>M R</cp:lastModifiedBy>
  <dcterms:modified xsi:type="dcterms:W3CDTF">2009-06-10T22:39:00Z</dcterms:modified>
  <cp:revision>4</cp:revision>
  <dc:subject/>
  <dc:title/>
</cp:coreProperties>
</file>