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" w:right="-180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3065</wp:posOffset>
            </wp:positionH>
            <wp:positionV relativeFrom="paragraph">
              <wp:posOffset>-259080</wp:posOffset>
            </wp:positionV>
            <wp:extent cx="5487670" cy="1987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635</wp:posOffset>
                </wp:positionH>
                <wp:positionV relativeFrom="paragraph">
                  <wp:posOffset>3317240</wp:posOffset>
                </wp:positionV>
                <wp:extent cx="46863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261.2pt" to="409pt,261.2pt" stroked="t" o:allowincell="f" style="position:absolute">
                <v:stroke color="gray" weight="25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635</wp:posOffset>
                </wp:positionH>
                <wp:positionV relativeFrom="paragraph">
                  <wp:posOffset>4460240</wp:posOffset>
                </wp:positionV>
                <wp:extent cx="46863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351.2pt" to="409pt,351.2pt" stroked="t" o:allowincell="f" style="position:absolute">
                <v:stroke color="gray" weight="25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635</wp:posOffset>
                </wp:positionH>
                <wp:positionV relativeFrom="paragraph">
                  <wp:posOffset>8460740</wp:posOffset>
                </wp:positionV>
                <wp:extent cx="46863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666.2pt" to="409pt,666.2pt" stroked="t" o:allowincell="f" style="position:absolute">
                <v:stroke color="gray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-1711960</wp:posOffset>
                </wp:positionV>
                <wp:extent cx="7772400" cy="10058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 w:before="6000" w:after="0"/>
                              <w:ind w:left="936" w:right="0" w:hanging="0"/>
                              <w:jc w:val="both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Company nam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936" w:right="0" w:hanging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 xml:space="preserve">Phone: </w:t>
                              <w:br/>
                              <w:t>Fax: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br/>
                              <w:t>Address: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936" w:right="0" w:hanging="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30" w:leader="none"/>
                              </w:tabs>
                              <w:spacing w:before="720" w:after="0"/>
                              <w:ind w:left="936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o:</w:t>
                              <w:tab/>
                              <w:t xml:space="preserve">From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30" w:leader="none"/>
                              </w:tabs>
                              <w:ind w:left="936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ax #:</w:t>
                              <w:tab/>
                              <w:t>Fax #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30" w:leader="none"/>
                              </w:tabs>
                              <w:ind w:left="936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ate:</w:t>
                              <w:tab/>
                              <w:t xml:space="preserve"># of pages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67" w:leader="none"/>
                                <w:tab w:val="left" w:pos="4230" w:leader="none"/>
                              </w:tabs>
                              <w:spacing w:before="960" w:after="0"/>
                              <w:ind w:left="936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67" w:leader="none"/>
                                <w:tab w:val="left" w:pos="4230" w:leader="none"/>
                              </w:tabs>
                              <w:ind w:left="936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essag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67" w:leader="none"/>
                                <w:tab w:val="right" w:pos="1440" w:leader="none"/>
                                <w:tab w:val="right" w:pos="4320" w:leader="none"/>
                              </w:tabs>
                              <w:ind w:left="936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40" w:leader="none"/>
                                <w:tab w:val="right" w:pos="4320" w:leader="none"/>
                              </w:tabs>
                              <w:ind w:left="936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936" w:right="0" w:hanging="0"/>
                              <w:jc w:val="both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92pt;mso-wrap-distance-left:9.05pt;mso-wrap-distance-right:9.05pt;mso-wrap-distance-top:0pt;mso-wrap-distance-bottom:0pt;margin-top:-134.8pt;mso-position-vertical-relative:text;margin-left:-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 w:before="6000" w:after="0"/>
                        <w:ind w:left="936" w:right="0" w:hanging="0"/>
                        <w:jc w:val="both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Company name:</w:t>
                      </w:r>
                    </w:p>
                    <w:p>
                      <w:pPr>
                        <w:pStyle w:val="Normal"/>
                        <w:spacing w:lineRule="exact" w:line="340"/>
                        <w:ind w:left="936" w:right="0" w:hanging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 xml:space="preserve">Phone: </w:t>
                        <w:br/>
                        <w:t>Fax:</w:t>
                      </w:r>
                      <w:r>
                        <w:rPr>
                          <w:rFonts w:cs="Verdana" w:ascii="Verdana" w:hAnsi="Verdana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</w:rPr>
                        <w:br/>
                        <w:t>Address:</w:t>
                      </w:r>
                      <w:r>
                        <w:rPr>
                          <w:rFonts w:cs="Verdana" w:ascii="Verdana" w:hAnsi="Verdan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936" w:right="0" w:hanging="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30" w:leader="none"/>
                        </w:tabs>
                        <w:spacing w:before="720" w:after="0"/>
                        <w:ind w:left="936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To:</w:t>
                        <w:tab/>
                        <w:t xml:space="preserve">From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30" w:leader="none"/>
                        </w:tabs>
                        <w:ind w:left="936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Fax #:</w:t>
                        <w:tab/>
                        <w:t>Fax #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30" w:leader="none"/>
                        </w:tabs>
                        <w:ind w:left="936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Date:</w:t>
                        <w:tab/>
                        <w:t xml:space="preserve"># of pages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267" w:leader="none"/>
                          <w:tab w:val="left" w:pos="4230" w:leader="none"/>
                        </w:tabs>
                        <w:spacing w:before="960" w:after="0"/>
                        <w:ind w:left="936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267" w:leader="none"/>
                          <w:tab w:val="left" w:pos="4230" w:leader="none"/>
                        </w:tabs>
                        <w:ind w:left="936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essag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267" w:leader="none"/>
                          <w:tab w:val="right" w:pos="1440" w:leader="none"/>
                          <w:tab w:val="right" w:pos="4320" w:leader="none"/>
                        </w:tabs>
                        <w:ind w:left="936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40" w:leader="none"/>
                          <w:tab w:val="right" w:pos="4320" w:leader="none"/>
                        </w:tabs>
                        <w:ind w:left="936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left="936" w:right="0" w:hanging="0"/>
                        <w:jc w:val="both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1:02:00Z</dcterms:created>
  <dc:creator>M R</dc:creator>
  <dc:description/>
  <cp:keywords/>
  <dc:language>en-US</dc:language>
  <cp:lastModifiedBy>M R</cp:lastModifiedBy>
  <dcterms:modified xsi:type="dcterms:W3CDTF">2009-06-12T08:05:00Z</dcterms:modified>
  <cp:revision>4</cp:revision>
  <dc:subject/>
  <dc:title/>
</cp:coreProperties>
</file>