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6162675" cy="415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711960</wp:posOffset>
                </wp:positionV>
                <wp:extent cx="7772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6000" w:after="0"/>
                              <w:ind w:left="936" w:right="0" w:hanging="0"/>
                              <w:jc w:val="both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36"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Phone: </w:t>
                              <w:br/>
                              <w:t>Fax: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br/>
                              <w:t>Address: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before="720" w:after="0"/>
                              <w:ind w:left="93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ind w:left="93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Fax #: </w:t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Date: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spacing w:before="960" w:after="0"/>
                              <w:ind w:left="93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134.8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6000" w:after="0"/>
                        <w:ind w:left="936" w:right="0" w:hanging="0"/>
                        <w:jc w:val="both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spacing w:lineRule="exact" w:line="340"/>
                        <w:ind w:left="936"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Phone: </w:t>
                        <w:br/>
                        <w:t>Fax:</w:t>
                      </w:r>
                      <w:r>
                        <w:rPr>
                          <w:rFonts w:cs="Myriad Pro" w:ascii="Myriad Pro" w:hAnsi="Myriad Pro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000000"/>
                        </w:rPr>
                        <w:br/>
                        <w:t>Address:</w:t>
                      </w:r>
                      <w:r>
                        <w:rPr>
                          <w:rFonts w:cs="Myriad Pro" w:ascii="Myriad Pro" w:hAnsi="Myriad 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before="720" w:after="0"/>
                        <w:ind w:left="936" w:hanging="0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ind w:left="936" w:hanging="0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 xml:space="preserve">Fax #: </w:t>
                        <w:tab/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ind w:left="93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Date: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spacing w:before="960" w:after="0"/>
                        <w:ind w:left="93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93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7:00Z</dcterms:created>
  <dc:creator>M R</dc:creator>
  <dc:description/>
  <cp:keywords/>
  <dc:language>en-US</dc:language>
  <cp:lastModifiedBy>M R</cp:lastModifiedBy>
  <dcterms:modified xsi:type="dcterms:W3CDTF">2009-06-10T22:30:00Z</dcterms:modified>
  <cp:revision>4</cp:revision>
  <dc:subject/>
  <dc:title/>
</cp:coreProperties>
</file>