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568960</wp:posOffset>
            </wp:positionV>
            <wp:extent cx="693547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1026160</wp:posOffset>
                </wp:positionV>
                <wp:extent cx="7772400" cy="994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960" w:after="0"/>
                              <w:ind w:left="936" w:righ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936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  <w:br/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spacing w:before="720" w:after="0"/>
                              <w:ind w:left="93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ind w:left="93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spacing w:before="960" w:after="0"/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ind w:left="93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36" w:righ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83pt;mso-wrap-distance-left:9.05pt;mso-wrap-distance-right:9.05pt;mso-wrap-distance-top:0pt;mso-wrap-distance-bottom:0pt;margin-top:-80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3960" w:after="0"/>
                        <w:ind w:left="936" w:right="0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spacing w:lineRule="exact" w:line="340"/>
                        <w:ind w:left="936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  <w:br/>
                        <w:t>Fax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  <w:t>Address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spacing w:before="720" w:after="0"/>
                        <w:ind w:left="936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ind w:left="936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spacing w:before="960" w:after="0"/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ind w:left="93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936" w:right="0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9:00Z</dcterms:created>
  <dc:creator>M R</dc:creator>
  <dc:description/>
  <cp:keywords/>
  <dc:language>en-US</dc:language>
  <cp:lastModifiedBy>M R</cp:lastModifiedBy>
  <dcterms:modified xsi:type="dcterms:W3CDTF">2009-06-10T22:59:00Z</dcterms:modified>
  <cp:revision>4</cp:revision>
  <dc:subject/>
  <dc:title/>
</cp:coreProperties>
</file>