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454660</wp:posOffset>
            </wp:positionV>
            <wp:extent cx="6954520" cy="914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-226060</wp:posOffset>
                </wp:positionV>
                <wp:extent cx="7429500" cy="994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4800" w:after="0"/>
                              <w:ind w:left="2376" w:right="0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Company name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376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Phone: </w:t>
                              <w:br/>
                              <w:t>Fax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  <w:t>Address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376" w:right="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  <w:tab w:val="left" w:pos="5760" w:leader="none"/>
                              </w:tabs>
                              <w:spacing w:lineRule="atLeast" w:line="240"/>
                              <w:ind w:left="2376" w:right="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  <w:tab w:val="left" w:pos="6120" w:leader="none"/>
                              </w:tabs>
                              <w:ind w:left="237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To: </w:t>
                              <w:tab/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  <w:tab w:val="left" w:pos="6120" w:leader="none"/>
                              </w:tabs>
                              <w:ind w:left="237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Fax #: </w:t>
                              <w:tab/>
                              <w:t xml:space="preserve">Fax #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40" w:leader="none"/>
                                <w:tab w:val="left" w:pos="6120" w:leader="none"/>
                              </w:tabs>
                              <w:ind w:left="237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 xml:space="preserve">Date: </w:t>
                              <w:tab/>
                              <w:t xml:space="preserve"># of p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right" w:pos="3240" w:leader="none"/>
                                <w:tab w:val="left" w:pos="4230" w:leader="none"/>
                              </w:tabs>
                              <w:ind w:left="237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right" w:pos="3240" w:leader="none"/>
                                <w:tab w:val="left" w:pos="4230" w:leader="none"/>
                              </w:tabs>
                              <w:ind w:left="237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left" w:pos="4230" w:leader="none"/>
                              </w:tabs>
                              <w:ind w:left="237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left" w:pos="4230" w:leader="none"/>
                              </w:tabs>
                              <w:ind w:left="237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left" w:pos="4230" w:leader="none"/>
                              </w:tabs>
                              <w:ind w:left="237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left" w:pos="4230" w:leader="none"/>
                              </w:tabs>
                              <w:ind w:left="237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essag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267" w:leader="none"/>
                                <w:tab w:val="right" w:pos="1440" w:leader="none"/>
                                <w:tab w:val="right" w:pos="4320" w:leader="none"/>
                              </w:tabs>
                              <w:ind w:left="237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  <w:tab w:val="right" w:pos="432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83pt;mso-wrap-distance-left:9.05pt;mso-wrap-distance-right:9.05pt;mso-wrap-distance-top:0pt;mso-wrap-distance-bottom:0pt;margin-top:-17.8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 w:before="4800" w:after="0"/>
                        <w:ind w:left="2376" w:right="0" w:hanging="0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Company name: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376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Phone: </w:t>
                        <w:br/>
                        <w:t>Fax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  <w:t>Address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376" w:right="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  <w:tab w:val="left" w:pos="5760" w:leader="none"/>
                        </w:tabs>
                        <w:spacing w:lineRule="atLeast" w:line="240"/>
                        <w:ind w:left="2376" w:right="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  <w:tab w:val="left" w:pos="6120" w:leader="none"/>
                        </w:tabs>
                        <w:ind w:left="2376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To: </w:t>
                        <w:tab/>
                        <w:t xml:space="preserve">From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  <w:tab w:val="left" w:pos="6120" w:leader="none"/>
                        </w:tabs>
                        <w:ind w:left="237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Fax #: </w:t>
                        <w:tab/>
                        <w:t xml:space="preserve">Fax #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240" w:leader="none"/>
                          <w:tab w:val="left" w:pos="6120" w:leader="none"/>
                        </w:tabs>
                        <w:ind w:left="2376" w:hanging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  <w:t xml:space="preserve">Date: </w:t>
                        <w:tab/>
                        <w:t xml:space="preserve"># of page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right" w:pos="3240" w:leader="none"/>
                          <w:tab w:val="left" w:pos="4230" w:leader="none"/>
                        </w:tabs>
                        <w:ind w:left="237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right" w:pos="3240" w:leader="none"/>
                          <w:tab w:val="left" w:pos="4230" w:leader="none"/>
                        </w:tabs>
                        <w:ind w:left="237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left" w:pos="4230" w:leader="none"/>
                        </w:tabs>
                        <w:ind w:left="237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left" w:pos="4230" w:leader="none"/>
                        </w:tabs>
                        <w:ind w:left="237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left" w:pos="4230" w:leader="none"/>
                        </w:tabs>
                        <w:ind w:left="237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left" w:pos="4230" w:leader="none"/>
                        </w:tabs>
                        <w:ind w:left="237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essag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267" w:leader="none"/>
                          <w:tab w:val="right" w:pos="1440" w:leader="none"/>
                          <w:tab w:val="right" w:pos="4320" w:leader="none"/>
                        </w:tabs>
                        <w:ind w:left="237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  <w:tab w:val="right" w:pos="432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right="0" w:hanging="0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25:00Z</dcterms:created>
  <dc:creator>M R</dc:creator>
  <dc:description/>
  <cp:keywords/>
  <dc:language>en-US</dc:language>
  <cp:lastModifiedBy>M R</cp:lastModifiedBy>
  <dcterms:modified xsi:type="dcterms:W3CDTF">2009-06-10T22:36:00Z</dcterms:modified>
  <cp:revision>4</cp:revision>
  <dc:subject/>
  <dc:title/>
</cp:coreProperties>
</file>