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911860</wp:posOffset>
            </wp:positionV>
            <wp:extent cx="793496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rPr>
          <w:rFonts w:cs="Cambria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499870</wp:posOffset>
                </wp:positionV>
                <wp:extent cx="5463540" cy="5829300"/>
                <wp:effectExtent l="635" t="22225" r="0" b="317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5829480"/>
                          <a:chOff x="0" y="0"/>
                          <a:chExt cx="546372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3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546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8.1pt;width:430.15pt;height:458.95pt" coordorigin="441,2362" coordsize="8603,9179">
                <v:line id="shape_0" from="441,2362" to="9044,2362" stroked="t" o:allowincell="f" style="position:absolute">
                  <v:stroke color="#5a5a5a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441,4522" to="9044,4522" stroked="t" o:allowincell="f" style="position:absolute">
                  <v:stroke color="#5a5a5a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441,7042" to="9044,7042" stroked="t" o:allowincell="f" style="position:absolute">
                  <v:stroke color="#5a5a5a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441,8302" to="9044,830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441,8842" to="9044,884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441,9382" to="9044,938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441,9922" to="9044,992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441,10462" to="9044,1046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441,11002" to="9044,1100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441,11542" to="9044,1154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  <w:r>
        <w:rPr>
          <w:rFonts w:cs="Cambria;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3256280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To:</w:t>
                              <w:tab/>
                              <w:tab/>
                              <w:t xml:space="preserve"> </w:t>
                              <w:tab/>
                              <w:t xml:space="preserve">from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Fax #:</w:t>
                              <w:tab/>
                              <w:tab/>
                              <w:tab/>
                              <w:t xml:space="preserve">fax #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Date:</w:t>
                              <w:tab/>
                              <w:t xml:space="preserve"> </w:t>
                              <w:tab/>
                              <w:tab/>
                              <w:t xml:space="preserve"># of pages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256.4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To:</w:t>
                        <w:tab/>
                        <w:tab/>
                        <w:t xml:space="preserve"> </w:t>
                        <w:tab/>
                        <w:t xml:space="preserve">from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Fax #:</w:t>
                        <w:tab/>
                        <w:tab/>
                        <w:tab/>
                        <w:t xml:space="preserve">fax #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Date:</w:t>
                        <w:tab/>
                        <w:t xml:space="preserve"> </w:t>
                        <w:tab/>
                        <w:tab/>
                        <w:t xml:space="preserve"># of pages: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right" w:pos="4320" w:leader="none"/>
                        </w:tabs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right" w:pos="4320" w:leader="none"/>
                        </w:tabs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right" w:pos="4320" w:leader="none"/>
                        </w:tabs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770380</wp:posOffset>
                </wp:positionV>
                <wp:extent cx="59436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Phone: </w:t>
                              <w:br/>
                              <w:t>fax: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br/>
                              <w:t>Address: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139.4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jc w:val="both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Phone: </w:t>
                        <w:br/>
                        <w:t>fax:</w:t>
                      </w:r>
                      <w:r>
                        <w:rPr>
                          <w:rFonts w:cs="Myriad Pro" w:ascii="Myriad Pro" w:hAnsi="Myriad Pro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000000"/>
                        </w:rPr>
                        <w:br/>
                        <w:t>Address:</w:t>
                      </w:r>
                      <w:r>
                        <w:rPr>
                          <w:rFonts w:cs="Myriad Pro" w:ascii="Myriad Pro" w:hAnsi="Myriad Pro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4585970</wp:posOffset>
                </wp:positionV>
                <wp:extent cx="5600700" cy="411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Message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4pt;mso-wrap-distance-left:9.05pt;mso-wrap-distance-right:9.05pt;mso-wrap-distance-top:0pt;mso-wrap-distance-bottom:0pt;margin-top:361.1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Message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53:00Z</dcterms:created>
  <dc:creator>M R</dc:creator>
  <dc:description/>
  <cp:keywords/>
  <dc:language>en-US</dc:language>
  <cp:lastModifiedBy>M R</cp:lastModifiedBy>
  <dcterms:modified xsi:type="dcterms:W3CDTF">2009-06-12T17:31:00Z</dcterms:modified>
  <cp:revision>7</cp:revision>
  <dc:subject/>
  <dc:title/>
</cp:coreProperties>
</file>