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;Times New Roman"/>
        </w:rPr>
      </w:pPr>
      <w:r>
        <w:rPr>
          <w:rFonts w:cs="Cambria;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831340</wp:posOffset>
                </wp:positionV>
                <wp:extent cx="5588000" cy="255270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2552760"/>
                          <a:chOff x="0" y="0"/>
                          <a:chExt cx="5587920" cy="255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79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43280"/>
                            <a:ext cx="558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558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760"/>
                            <a:ext cx="558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44.2pt;width:439.95pt;height:200.95pt" coordorigin="441,2884" coordsize="8799,4019">
                <v:group id="shape_0" style="position:absolute;left:441;top:2884;width:8799;height:1919">
                  <v:line id="shape_0" from="441,2884" to="9240,28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,3364" to="9240,33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,3844" to="9240,38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,4324" to="9240,43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,4804" to="9240,48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41,5944" to="9240,59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,6424" to="9240,6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,6904" to="9240,69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460740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66.2pt" to="463pt,66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834644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57.2pt" to="463pt,65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2745740</wp:posOffset>
                </wp:positionV>
                <wp:extent cx="558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16.2pt" to="462pt,2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54660</wp:posOffset>
            </wp:positionV>
            <wp:extent cx="5935345" cy="1905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-226060</wp:posOffset>
                </wp:positionV>
                <wp:extent cx="1485900" cy="937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8pt;mso-wrap-distance-left:9.05pt;mso-wrap-distance-right:9.05pt;mso-wrap-distance-top:0pt;mso-wrap-distance-bottom:0pt;margin-top:-17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7265</wp:posOffset>
                </wp:positionH>
                <wp:positionV relativeFrom="paragraph">
                  <wp:posOffset>-226060</wp:posOffset>
                </wp:positionV>
                <wp:extent cx="7543800" cy="857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194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194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194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194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194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44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19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201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728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75pt;mso-wrap-distance-left:9.05pt;mso-wrap-distance-right:9.05pt;mso-wrap-distance-top:0pt;mso-wrap-distance-bottom:0pt;margin-top:-17.8pt;mso-position-vertical-relative:text;margin-left:-76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194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194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194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194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194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944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194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201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728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45:00Z</dcterms:created>
  <dc:creator>M R</dc:creator>
  <dc:description/>
  <cp:keywords/>
  <dc:language>en-US</dc:language>
  <cp:lastModifiedBy>M R</cp:lastModifiedBy>
  <dcterms:modified xsi:type="dcterms:W3CDTF">2009-06-12T12:02:00Z</dcterms:modified>
  <cp:revision>8</cp:revision>
  <dc:subject/>
  <dc:title/>
</cp:coreProperties>
</file>