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16840</wp:posOffset>
                </wp:positionV>
                <wp:extent cx="5372100" cy="0"/>
                <wp:effectExtent l="0" t="635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2pt" to="436.55pt,9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3945890</wp:posOffset>
                </wp:positionV>
                <wp:extent cx="94869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87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310.7pt;width:746.95pt;height:35.9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5888990</wp:posOffset>
                </wp:positionV>
                <wp:extent cx="56013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01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i/>
                                <w:spacing w:val="234"/>
                                <w:szCs w:val="20"/>
                                <w:rFonts w:ascii="Microsoft Sans Serif" w:hAnsi="Microsoft Sans Serif" w:eastAsia="Cambria" w:cs="Microsoft Sans Serif"/>
                                <w:color w:val="000000"/>
                                <w:lang w:val="en-US" w:bidi="ar-SA"/>
                              </w:rPr>
                              <w:t>Curriculum Vitæ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5.2pt;margin-top:463.7pt;width:44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i/>
                          <w:spacing w:val="234"/>
                          <w:szCs w:val="20"/>
                          <w:rFonts w:ascii="Microsoft Sans Serif" w:hAnsi="Microsoft Sans Serif" w:eastAsia="Cambria" w:cs="Microsoft Sans Serif"/>
                          <w:color w:val="000000"/>
                          <w:lang w:val="en-US" w:bidi="ar-SA"/>
                        </w:rPr>
                        <w:t>Curriculum Vit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688340</wp:posOffset>
                </wp:positionV>
                <wp:extent cx="6387465" cy="308610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3086280"/>
                          <a:chOff x="0" y="0"/>
                          <a:chExt cx="63874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6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86080"/>
                            <a:ext cx="638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638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638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638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54.2pt;width:502.9pt;height:242.95pt" coordorigin="822,1084" coordsize="10058,4859">
                <v:group id="shape_0" style="position:absolute;left:822;top:1084;width:10057;height:1799">
                  <v:line id="shape_0" from="822,1084" to="10879,108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822,2884" to="10879,288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822,1684" to="10879,168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822,2284" to="10879,228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</v:group>
                <v:line id="shape_0" from="822,3424" to="10880,3424" stroked="t" o:allowincell="f" style="position:absolute">
                  <v:stroke color="#a5a5a5" weight="12600" joinstyle="miter" endcap="flat"/>
                  <v:fill o:detectmouseclick="t" on="false"/>
                  <w10:wrap type="none"/>
                </v:line>
                <v:line id="shape_0" from="822,5224" to="10880,5224" stroked="t" o:allowincell="f" style="position:absolute">
                  <v:stroke color="#a5a5a5" weight="12600" joinstyle="miter" endcap="flat"/>
                  <v:fill o:detectmouseclick="t" on="false"/>
                  <w10:wrap type="none"/>
                </v:line>
                <v:line id="shape_0" from="822,4624" to="10880,4624" stroked="t" o:allowincell="f" style="position:absolute">
                  <v:stroke color="#a5a5a5" weight="12600" joinstyle="miter" endcap="flat"/>
                  <v:fill o:detectmouseclick="t" on="false"/>
                  <w10:wrap type="none"/>
                </v:line>
                <v:line id="shape_0" from="822,5944" to="10880,5944" stroked="t" o:allowincell="f" style="position:absolute">
                  <v:stroke color="#a5a5a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2870</wp:posOffset>
                </wp:positionH>
                <wp:positionV relativeFrom="paragraph">
                  <wp:posOffset>3945890</wp:posOffset>
                </wp:positionV>
                <wp:extent cx="9486900" cy="457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870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1pt;margin-top:310.7pt;width:746.95pt;height:35.95pt;mso-wrap-style:none;v-text-anchor:middle;rotation:90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1970</wp:posOffset>
                </wp:positionH>
                <wp:positionV relativeFrom="paragraph">
                  <wp:posOffset>-340360</wp:posOffset>
                </wp:positionV>
                <wp:extent cx="571500" cy="571500"/>
                <wp:effectExtent l="9525" t="9525" r="101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pt;margin-top:-26.8pt;width:44.95pt;height:44.95pt;mso-wrap-style:none;v-text-anchor:middle"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63765</wp:posOffset>
                </wp:positionH>
                <wp:positionV relativeFrom="paragraph">
                  <wp:posOffset>-797560</wp:posOffset>
                </wp:positionV>
                <wp:extent cx="7658100" cy="9829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 w:before="156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580" w:before="38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580" w:before="120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 w:before="72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74pt;mso-wrap-distance-left:9.05pt;mso-wrap-distance-right:9.05pt;mso-wrap-distance-top:0pt;mso-wrap-distance-bottom:0pt;margin-top:-62.8pt;mso-position-vertical-relative:text;margin-left:-5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 w:before="156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580" w:before="38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580" w:before="120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58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 w:before="72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-568960</wp:posOffset>
                </wp:positionV>
                <wp:extent cx="19431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40" w:after="0"/>
                              <w:rPr>
                                <w:rFonts w:ascii="Times New Roman" w:hAnsi="Times New Roman" w:cs="Times New Roman"/>
                                <w:color w:val="808080"/>
                                <w:spacing w:val="142"/>
                                <w:sz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42"/>
                                <w:sz w:val="10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44.8pt;mso-position-vertical-relative:text;margin-left:274.6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spacing w:lineRule="auto" w:line="168" w:before="240" w:after="0"/>
                        <w:rPr>
                          <w:rFonts w:ascii="Times New Roman" w:hAnsi="Times New Roman" w:cs="Times New Roman"/>
                          <w:color w:val="808080"/>
                          <w:spacing w:val="142"/>
                          <w:sz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pacing w:val="142"/>
                          <w:sz w:val="10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-797560</wp:posOffset>
                </wp:positionV>
                <wp:extent cx="7658100" cy="9829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 w:before="1560" w:after="0"/>
                              <w:ind w:left="7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580" w:before="38" w:after="0"/>
                              <w:ind w:left="7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580" w:before="1200" w:after="0"/>
                              <w:ind w:left="7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7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/>
                              <w:ind w:left="792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 w:before="720" w:after="0"/>
                              <w:ind w:left="792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74pt;mso-wrap-distance-left:9.05pt;mso-wrap-distance-right:9.05pt;mso-wrap-distance-top:0pt;mso-wrap-distance-bottom:0pt;margin-top:-62.8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 w:before="1560" w:after="0"/>
                        <w:ind w:left="7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580" w:before="38" w:after="0"/>
                        <w:ind w:left="7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580" w:before="1200" w:after="0"/>
                        <w:ind w:left="7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ind w:left="7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/>
                        <w:ind w:left="792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 w:before="720" w:after="0"/>
                        <w:ind w:left="792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M R</dc:creator>
  <dc:description/>
  <cp:keywords/>
  <dc:language>en-US</dc:language>
  <cp:lastModifiedBy>mracine</cp:lastModifiedBy>
  <dcterms:modified xsi:type="dcterms:W3CDTF">2009-06-17T17:50:00Z</dcterms:modified>
  <cp:revision>7</cp:revision>
  <dc:subject/>
  <dc:title/>
</cp:coreProperties>
</file>