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9400</wp:posOffset>
            </wp:positionH>
            <wp:positionV relativeFrom="paragraph">
              <wp:posOffset>-226060</wp:posOffset>
            </wp:positionV>
            <wp:extent cx="6617335" cy="1789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335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91465</wp:posOffset>
                </wp:positionH>
                <wp:positionV relativeFrom="paragraph">
                  <wp:posOffset>1667510</wp:posOffset>
                </wp:positionV>
                <wp:extent cx="6610350" cy="1022350"/>
                <wp:effectExtent l="6350" t="6350" r="6350" b="635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1022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95pt;margin-top:131.3pt;width:520.45pt;height:80.45pt;mso-wrap-style:none;v-text-anchor:middle">
                <v:fill o:detectmouseclick="t" on="false"/>
                <v:stroke color="black" weight="1260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91465</wp:posOffset>
                </wp:positionH>
                <wp:positionV relativeFrom="paragraph">
                  <wp:posOffset>2810510</wp:posOffset>
                </wp:positionV>
                <wp:extent cx="6610350" cy="793750"/>
                <wp:effectExtent l="6350" t="6350" r="6350" b="635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793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95pt;margin-top:221.3pt;width:520.45pt;height:62.45pt;mso-wrap-style:none;v-text-anchor:middle">
                <v:fill o:detectmouseclick="t" on="false"/>
                <v:stroke color="black" weight="1260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91465</wp:posOffset>
                </wp:positionH>
                <wp:positionV relativeFrom="paragraph">
                  <wp:posOffset>3724910</wp:posOffset>
                </wp:positionV>
                <wp:extent cx="6610350" cy="4565650"/>
                <wp:effectExtent l="6350" t="6350" r="6350" b="635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4565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95pt;margin-top:293.3pt;width:520.45pt;height:359.45pt;mso-wrap-style:none;v-text-anchor:middle">
                <v:fill o:detectmouseclick="t" on="false"/>
                <v:stroke color="black" weight="1260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1465</wp:posOffset>
                </wp:positionH>
                <wp:positionV relativeFrom="paragraph">
                  <wp:posOffset>1667510</wp:posOffset>
                </wp:positionV>
                <wp:extent cx="6400800" cy="7086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708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COMPANY NAME: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PHONE: </w:t>
                              <w:br/>
                              <w:t xml:space="preserve">FAX: 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ADDRESS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exact" w:line="340" w:before="36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O: </w:t>
                              <w:tab/>
                              <w:t xml:space="preserve">FROM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exact" w:line="3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FAX #: </w:t>
                              <w:tab/>
                              <w:t xml:space="preserve">FAX #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exact" w:line="3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ATE: </w:t>
                              <w:tab/>
                              <w:t xml:space="preserve"># OF PAGES: 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48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SSAGE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558pt;mso-wrap-distance-left:9.05pt;mso-wrap-distance-right:9.05pt;mso-wrap-distance-top:0pt;mso-wrap-distance-bottom:0pt;margin-top:131.3pt;mso-position-vertical-relative:text;margin-left:-22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exact" w:line="340"/>
                        <w:ind w:right="0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COMPANY NAME: </w:t>
                      </w:r>
                    </w:p>
                    <w:p>
                      <w:pPr>
                        <w:pStyle w:val="Normal"/>
                        <w:spacing w:lineRule="exact" w:line="340"/>
                        <w:ind w:right="0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PHONE: </w:t>
                        <w:br/>
                        <w:t xml:space="preserve">FAX:  </w:t>
                      </w:r>
                    </w:p>
                    <w:p>
                      <w:pPr>
                        <w:pStyle w:val="Normal"/>
                        <w:spacing w:lineRule="exact" w:line="340"/>
                        <w:ind w:right="0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ADDRESS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exact" w:line="340" w:before="36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TO: </w:t>
                        <w:tab/>
                        <w:t xml:space="preserve">FROM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exact" w:line="3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FAX #: </w:t>
                        <w:tab/>
                        <w:t xml:space="preserve">FAX #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exact" w:line="3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DATE: </w:t>
                        <w:tab/>
                        <w:t xml:space="preserve"># OF PAGES: </w:t>
                      </w:r>
                    </w:p>
                    <w:p>
                      <w:pPr>
                        <w:pStyle w:val="Normal"/>
                        <w:spacing w:lineRule="exact" w:line="340" w:before="48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ESSAGE: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3:33:00Z</dcterms:created>
  <dc:creator>M R</dc:creator>
  <dc:description/>
  <cp:keywords/>
  <dc:language>en-US</dc:language>
  <cp:lastModifiedBy>M R</cp:lastModifiedBy>
  <dcterms:modified xsi:type="dcterms:W3CDTF">2009-06-11T01:43:00Z</dcterms:modified>
  <cp:revision>6</cp:revision>
  <dc:subject/>
  <dc:title/>
</cp:coreProperties>
</file>