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8117840</wp:posOffset>
                </wp:positionV>
                <wp:extent cx="6400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639.2pt" to="480.4pt,639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-134620</wp:posOffset>
            </wp:positionV>
            <wp:extent cx="6515100" cy="1531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8665</wp:posOffset>
                </wp:positionH>
                <wp:positionV relativeFrom="paragraph">
                  <wp:posOffset>-1940560</wp:posOffset>
                </wp:positionV>
                <wp:extent cx="7772400" cy="1005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0" w:leader="none"/>
                              </w:tabs>
                              <w:spacing w:lineRule="auto" w:line="528" w:before="5160" w:after="0"/>
                              <w:ind w:left="936" w:hanging="0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0" w:leader="none"/>
                              </w:tabs>
                              <w:spacing w:lineRule="auto" w:line="528" w:before="600" w:after="0"/>
                              <w:ind w:left="9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 xml:space="preserve">Company Name: </w:t>
                              <w:br/>
                              <w:t>Phone:</w:t>
                              <w:br/>
                              <w:t>Fax:</w:t>
                              <w:br/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0" w:leader="none"/>
                              </w:tabs>
                              <w:spacing w:lineRule="auto" w:line="504"/>
                              <w:ind w:left="936" w:hanging="0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0" w:leader="none"/>
                              </w:tabs>
                              <w:spacing w:lineRule="auto" w:line="504"/>
                              <w:ind w:left="936" w:hanging="0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To:</w:t>
                              <w:tab/>
                              <w:t>Fro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0" w:leader="none"/>
                              </w:tabs>
                              <w:spacing w:lineRule="auto" w:line="504"/>
                              <w:ind w:left="936" w:hanging="0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Fax #:</w:t>
                              <w:tab/>
                              <w:t>Fax #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0" w:leader="none"/>
                              </w:tabs>
                              <w:spacing w:lineRule="auto" w:line="504"/>
                              <w:ind w:left="936" w:hanging="0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Date:</w:t>
                              <w:tab/>
                              <w:t># of P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0" w:leader="none"/>
                              </w:tabs>
                              <w:spacing w:lineRule="auto" w:line="384"/>
                              <w:ind w:left="936" w:hanging="0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0" w:leader="none"/>
                              </w:tabs>
                              <w:spacing w:lineRule="auto" w:line="384"/>
                              <w:ind w:left="936" w:hanging="0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Messag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0" w:leader="none"/>
                              </w:tabs>
                              <w:spacing w:lineRule="auto" w:line="384"/>
                              <w:ind w:left="936" w:hanging="0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36" w:hanging="0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152.8pt;mso-position-vertical-relative:text;margin-left:-58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660" w:leader="none"/>
                        </w:tabs>
                        <w:spacing w:lineRule="auto" w:line="528" w:before="5160" w:after="0"/>
                        <w:ind w:left="936" w:hanging="0"/>
                        <w:rPr>
                          <w:rFonts w:ascii="Arial" w:hAnsi="Arial" w:cs="Arial"/>
                          <w:b/>
                          <w:b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660" w:leader="none"/>
                        </w:tabs>
                        <w:spacing w:lineRule="auto" w:line="528" w:before="600" w:after="0"/>
                        <w:ind w:left="93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kern w:val="2"/>
                        </w:rPr>
                        <w:t xml:space="preserve">Company Name: </w:t>
                        <w:br/>
                        <w:t>Phone:</w:t>
                        <w:br/>
                        <w:t>Fax:</w:t>
                        <w:br/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660" w:leader="none"/>
                        </w:tabs>
                        <w:spacing w:lineRule="auto" w:line="504"/>
                        <w:ind w:left="936" w:hanging="0"/>
                        <w:rPr>
                          <w:rFonts w:ascii="Arial" w:hAnsi="Arial" w:cs="Arial"/>
                          <w:b/>
                          <w:b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660" w:leader="none"/>
                        </w:tabs>
                        <w:spacing w:lineRule="auto" w:line="504"/>
                        <w:ind w:left="936" w:hanging="0"/>
                        <w:rPr>
                          <w:rFonts w:ascii="Arial" w:hAnsi="Arial" w:cs="Arial"/>
                          <w:b/>
                          <w:b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</w:rPr>
                        <w:t>To:</w:t>
                        <w:tab/>
                        <w:t>From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660" w:leader="none"/>
                        </w:tabs>
                        <w:spacing w:lineRule="auto" w:line="504"/>
                        <w:ind w:left="936" w:hanging="0"/>
                        <w:rPr>
                          <w:rFonts w:ascii="Arial" w:hAnsi="Arial" w:cs="Arial"/>
                          <w:b/>
                          <w:b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</w:rPr>
                        <w:t>Fax #:</w:t>
                        <w:tab/>
                        <w:t>Fax #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660" w:leader="none"/>
                        </w:tabs>
                        <w:spacing w:lineRule="auto" w:line="504"/>
                        <w:ind w:left="936" w:hanging="0"/>
                        <w:rPr>
                          <w:rFonts w:ascii="Arial" w:hAnsi="Arial" w:cs="Arial"/>
                          <w:b/>
                          <w:b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</w:rPr>
                        <w:t>Date:</w:t>
                        <w:tab/>
                        <w:t># of P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660" w:leader="none"/>
                        </w:tabs>
                        <w:spacing w:lineRule="auto" w:line="384"/>
                        <w:ind w:left="936" w:hanging="0"/>
                        <w:rPr>
                          <w:rFonts w:ascii="Arial" w:hAnsi="Arial" w:cs="Arial"/>
                          <w:b/>
                          <w:b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660" w:leader="none"/>
                        </w:tabs>
                        <w:spacing w:lineRule="auto" w:line="384"/>
                        <w:ind w:left="936" w:hanging="0"/>
                        <w:rPr>
                          <w:rFonts w:ascii="Arial" w:hAnsi="Arial" w:cs="Arial"/>
                          <w:b/>
                          <w:b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</w:rPr>
                        <w:t>Messag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660" w:leader="none"/>
                        </w:tabs>
                        <w:spacing w:lineRule="auto" w:line="384"/>
                        <w:ind w:left="936" w:hanging="0"/>
                        <w:rPr>
                          <w:rFonts w:ascii="Arial" w:hAnsi="Arial" w:cs="Arial"/>
                          <w:b/>
                          <w:b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</w:rPr>
                      </w:r>
                    </w:p>
                    <w:p>
                      <w:pPr>
                        <w:pStyle w:val="Normal"/>
                        <w:ind w:left="936" w:hanging="0"/>
                        <w:rPr>
                          <w:rFonts w:ascii="Arial" w:hAnsi="Arial" w:cs="Arial"/>
                          <w:b/>
                          <w:b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30:00Z</dcterms:created>
  <dc:creator>M R</dc:creator>
  <dc:description/>
  <cp:keywords/>
  <dc:language>en-US</dc:language>
  <cp:lastModifiedBy>M R</cp:lastModifiedBy>
  <dcterms:modified xsi:type="dcterms:W3CDTF">2009-06-12T11:32:00Z</dcterms:modified>
  <cp:revision>6</cp:revision>
  <dc:subject/>
  <dc:title/>
</cp:coreProperties>
</file>