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-340360</wp:posOffset>
                </wp:positionV>
                <wp:extent cx="4210050" cy="8902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89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-26.8pt;width:331.45pt;height:70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-340360</wp:posOffset>
            </wp:positionV>
            <wp:extent cx="2378075" cy="891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822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49149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1080" w:after="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864" w:right="0" w:hanging="0"/>
                              <w:rPr>
                                <w:rFonts w:ascii="Myriad Pro" w:hAnsi="Myriad Pro" w:eastAsia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840" w:after="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864" w:right="0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To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/>
                              <w:ind w:left="864" w:right="0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/>
                              <w:ind w:left="864" w:right="0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864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From: </w:t>
                              <w:br/>
                              <w:t xml:space="preserve">Fax #: </w:t>
                              <w:tab/>
                              <w:br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840" w:after="0"/>
                              <w:ind w:left="864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1656" w:hanging="0"/>
                              <w:rPr>
                                <w:rFonts w:ascii="Myriad Pro" w:hAnsi="Myriad Pro" w:eastAsia="Myriad Pro" w:cs="Myriad Pro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83pt;mso-wrap-distance-left:9.05pt;mso-wrap-distance-right:9.05pt;mso-wrap-distance-top:0pt;mso-wrap-distance-bottom:0pt;margin-top:-6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1080" w:after="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864" w:right="0" w:hanging="0"/>
                        <w:rPr>
                          <w:rFonts w:ascii="Myriad Pro" w:hAnsi="Myriad Pro" w:eastAsia="Myriad Pro" w:cs="Myriad Pro"/>
                          <w:color w:val="000000"/>
                        </w:rPr>
                      </w:pPr>
                      <w:r>
                        <w:rPr>
                          <w:rFonts w:eastAsia="Myriad Pro" w:cs="Myriad Pro" w:ascii="Myriad Pro" w:hAnsi="Myriad Pro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840" w:after="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864" w:right="0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To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/>
                        <w:ind w:left="864" w:right="0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/>
                        <w:ind w:left="864" w:right="0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864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From: </w:t>
                        <w:br/>
                        <w:t xml:space="preserve">Fax #: </w:t>
                        <w:tab/>
                        <w:br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840" w:after="0"/>
                        <w:ind w:left="864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1656" w:hanging="0"/>
                        <w:rPr>
                          <w:rFonts w:ascii="Myriad Pro" w:hAnsi="Myriad Pro" w:eastAsia="Myriad Pro" w:cs="Myriad Pro"/>
                        </w:rPr>
                      </w:pPr>
                      <w:r>
                        <w:rPr>
                          <w:rFonts w:eastAsia="Myriad Pro" w:cs="Myriad Pro" w:ascii="Myriad Pro" w:hAnsi="Myriad Pr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0:00Z</dcterms:created>
  <dc:creator>M R</dc:creator>
  <dc:description/>
  <cp:keywords/>
  <dc:language>en-US</dc:language>
  <cp:lastModifiedBy>M R</cp:lastModifiedBy>
  <dcterms:modified xsi:type="dcterms:W3CDTF">2009-06-10T20:34:00Z</dcterms:modified>
  <cp:revision>4</cp:revision>
  <dc:subject/>
  <dc:title/>
</cp:coreProperties>
</file>