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838950" cy="8905875"/>
                <wp:effectExtent l="19050" t="19050" r="190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906040"/>
                          <a:chOff x="0" y="0"/>
                          <a:chExt cx="6838920" cy="8906040"/>
                        </a:xfrm>
                      </wpg:grpSpPr>
                      <wps:wsp>
                        <wps:cNvSpPr/>
                        <wps:spPr>
                          <a:xfrm>
                            <a:off x="0" y="695160"/>
                            <a:ext cx="6838920" cy="821052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24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594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2860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660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94"/>
                                  <w:szCs w:val="20"/>
                                  <w:rFonts w:ascii="Times" w:hAnsi="Times" w:eastAsia="Cambria;Times New Roman" w:cs="Times"/>
                                  <w:color w:val="auto"/>
                                  <w:lang w:val="en-US" w:bidi="ar-SA"/>
                                </w:rPr>
                                <w:t>Facsimile Transmittal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371600"/>
                            <a:ext cx="594360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772080"/>
                            <a:ext cx="594360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15000"/>
                            <a:ext cx="594360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6.8pt;width:538.5pt;height:701.25pt" coordorigin="-639,-536" coordsize="10770,14025">
                <v:rect id="shape_0" stroked="t" o:allowincell="f" style="position:absolute;left:-639;top:559;width:10769;height:12929;mso-wrap-style:none;v-text-anchor:middle">
                  <v:imagedata r:id="rId3" o:detectmouseclick="t"/>
                  <v:stroke color="black" weight="381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;top:-536;width:9359;height:1439;mso-wrap-style:none;v-text-anchor:middle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-176;width:9359;height:89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6660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64"/>
                            <w:kern w:val="2"/>
                            <w:spacing w:val="94"/>
                            <w:szCs w:val="20"/>
                            <w:rFonts w:ascii="Times" w:hAnsi="Times" w:eastAsia="Cambria;Times New Roman" w:cs="Times"/>
                            <w:color w:val="auto"/>
                            <w:lang w:val="en-US" w:bidi="ar-SA"/>
                          </w:rPr>
                          <w:t>Facsimile Transmit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;top:1624;width:9359;height:3224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;top:5405;width:9359;height:2324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;top:8464;width:9359;height:4124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-797560</wp:posOffset>
                </wp:positionV>
                <wp:extent cx="77724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84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: </w:t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320" w:after="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165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38pt;mso-wrap-distance-left:9.05pt;mso-wrap-distance-right:9.05pt;mso-wrap-distance-top:0pt;mso-wrap-distance-bottom:0pt;margin-top:-62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84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: </w:t>
                        <w:tab/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320" w:after="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1656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1:00Z</dcterms:created>
  <dc:creator>M R</dc:creator>
  <dc:description/>
  <cp:keywords/>
  <dc:language>en-US</dc:language>
  <cp:lastModifiedBy>M R</cp:lastModifiedBy>
  <dcterms:modified xsi:type="dcterms:W3CDTF">2009-06-10T20:54:00Z</dcterms:modified>
  <cp:revision>4</cp:revision>
  <dc:subject/>
  <dc:title/>
</cp:coreProperties>
</file>