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16535</wp:posOffset>
                </wp:positionV>
                <wp:extent cx="6181725" cy="8334375"/>
                <wp:effectExtent l="635" t="28575" r="0" b="501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8334360"/>
                          <a:chOff x="0" y="0"/>
                          <a:chExt cx="6181560" cy="83343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59436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23760"/>
                            <a:ext cx="5124600" cy="7296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2860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660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94"/>
                                  <w:szCs w:val="6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Facsimile Transmittal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371600"/>
                            <a:ext cx="594360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72080"/>
                            <a:ext cx="59436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715000"/>
                            <a:ext cx="594360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618048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155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6180480" cy="133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60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92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812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760" y="64008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00680"/>
                            <a:ext cx="61804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155640" cy="10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618048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868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760" y="4125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6180480" cy="2174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155640" cy="21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6180480" cy="18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56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9720"/>
                                <a:ext cx="618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760" y="87012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7.05pt;width:486.7pt;height:656.25pt" coordorigin="-294,-341" coordsize="9734,13125">
                <v:rect id="shape_0" stroked="t" o:allowincell="f" style="position:absolute;left:-99;top:-341;width:9359;height:1439;mso-wrap-style:none;v-text-anchor:middle">
                  <v:fill o:detectmouseclick="t" on="false"/>
                  <v:stroke color="black" weight="57240" joinstyle="miter" endcap="flat"/>
                  <v:shadow on="t" obscured="f" color="gray"/>
                  <w10:wrap type="square"/>
                </v:rect>
                <v:rect id="shape_0" stroked="t" o:allowincell="f" style="position:absolute;left:636;top:1114;width:8069;height:11489;mso-wrap-style:none;v-text-anchor:middle">
                  <v:imagedata r:id="rId3" o:detectmouseclick="t"/>
                  <v:stroke color="black" weight="19080" joinstyle="miter" endcap="flat"/>
                  <v:shadow on="t" obscured="f" color="gray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;top:19;width:9359;height:89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6660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pacing w:val="94"/>
                            <w:szCs w:val="6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Facsimile Transmit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99;top:1819;width:9359;height:3224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-99;top:5600;width:9359;height:2324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-99;top:8659;width:9359;height:4124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group id="shape_0" style="position:absolute;left:-294;top:2179;width:9732;height:2521">
                  <v:rect id="shape_0" fillcolor="white" stroked="f" o:allowincell="f" style="position:absolute;left:-278;top:2179;width:9693;height:25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-294;top:2599;width:9732;height:2100">
                    <v:line id="shape_0" from="-294,2599" to="9438,259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2936" to="9438,2936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3271" to="9438,327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3944" to="9438,3944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4281" to="9438,428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4392,3607" to="4392,4699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294;top:5960;width:9732;height:1624">
                  <v:rect id="shape_0" fillcolor="white" stroked="f" o:allowincell="f" style="position:absolute;left:-278;top:5960;width:9693;height:162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-294;top:6231;width:9732;height:1353">
                    <v:line id="shape_0" from="-294,6231" to="9438,623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6447" to="9438,6447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6664" to="9438,6664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7099" to="9438,709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7315" to="9438,731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4392,6880" to="4392,7584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294;top:9019;width:9732;height:3424">
                  <v:rect id="shape_0" fillcolor="white" stroked="f" o:allowincell="f" style="position:absolute;left:-278;top:9019;width:9693;height:34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-294;top:9589;width:9732;height:2853">
                    <v:line id="shape_0" from="-294,9589" to="9438,958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10045" to="9438,1004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10502" to="9438,10502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11415" to="9438,1141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-294,11872" to="9438,11872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4392,10959" to="4392,12442" stroked="f" o:allowincell="f" style="position:absolute;flip:y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-568960</wp:posOffset>
                </wp:positionV>
                <wp:extent cx="77724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eastAsia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1656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: </w:t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320" w:after="0"/>
                              <w:ind w:left="165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1656" w:hanging="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84pt;mso-wrap-distance-left:9.05pt;mso-wrap-distance-right:9.05pt;mso-wrap-distance-top:0pt;mso-wrap-distance-bottom:0pt;margin-top:-44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eastAsia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1656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te: </w:t>
                        <w:tab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320" w:after="0"/>
                        <w:ind w:left="165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1656" w:hanging="0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1:00Z</dcterms:created>
  <dc:creator>M R</dc:creator>
  <dc:description/>
  <cp:keywords/>
  <dc:language>en-US</dc:language>
  <cp:lastModifiedBy>mracine</cp:lastModifiedBy>
  <dcterms:modified xsi:type="dcterms:W3CDTF">2009-06-17T14:55:00Z</dcterms:modified>
  <cp:revision>6</cp:revision>
  <dc:subject/>
  <dc:title/>
</cp:coreProperties>
</file>