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3995</wp:posOffset>
                </wp:positionV>
                <wp:extent cx="5943600" cy="8560435"/>
                <wp:effectExtent l="9525" t="9525" r="9525" b="34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560440"/>
                          <a:chOff x="0" y="0"/>
                          <a:chExt cx="5943600" cy="85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5943600" cy="8448840"/>
                          </a:xfrm>
                        </wpg:grpSpPr>
                        <wps:wsp>
                          <wps:cNvSpPr/>
                          <wps:spPr>
                            <a:xfrm>
                              <a:off x="4457880" y="8010720"/>
                              <a:ext cx="14670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0720"/>
                              <a:ext cx="14670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809640"/>
                              <a:ext cx="1467000" cy="7296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6660" w:leader="none"/>
                                  </w:tabs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kern w:val="2"/>
                                    <w:spacing w:val="94"/>
                                    <w:szCs w:val="20"/>
                                    <w:rFonts w:ascii="Futura Std Light" w:hAnsi="Futura Std Light" w:eastAsia="Cambria;Times New Roman" w:cs="Futura Std Light"/>
                                    <w:color w:val="auto"/>
                                    <w:lang w:val="en-US" w:bidi="ar-SA"/>
                                  </w:rPr>
                                  <w:t>Facsimile Transmittal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5943600" cy="20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5943600" cy="147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0880"/>
                              <a:ext cx="5943600" cy="26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56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16.85pt;width:468pt;height:674.1pt" coordorigin="-99,-337" coordsize="9360,13482">
                <v:rect id="shape_0" stroked="t" o:allowincell="f" style="position:absolute;left:-99;top:-337;width:9359;height:1439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rect>
                <v:group id="shape_0" style="position:absolute;left:-99;top:-161;width:9360;height:13305">
                  <v:rect id="shape_0" fillcolor="black" stroked="t" o:allowincell="f" style="position:absolute;left:6921;top:12454;width:2309;height:689;mso-wrap-style:none;v-text-anchor:middle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rect>
                  <v:rect id="shape_0" fillcolor="black" stroked="t" o:allowincell="f" style="position:absolute;left:-99;top:12454;width:2309;height:689;mso-wrap-style:none;v-text-anchor:middle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rect>
                  <v:rect id="shape_0" fillcolor="black" stroked="t" o:allowincell="f" style="position:absolute;left:3336;top:1114;width:2309;height:11489;mso-wrap-style:none;v-text-anchor:middle">
                    <v:fill o:detectmouseclick="t" type="solid" color2="white"/>
                    <v:stroke color="black" weight="19080" joinstyle="miter" endcap="flat"/>
                    <v:shadow on="t" obscured="f" color="gray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9;top:-161;width:9359;height:161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6660" w:leader="none"/>
                            </w:tabs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sz w:val="64"/>
                              <w:kern w:val="2"/>
                              <w:spacing w:val="94"/>
                              <w:szCs w:val="20"/>
                              <w:rFonts w:ascii="Futura Std Light" w:hAnsi="Futura Std Light" w:eastAsia="Cambria;Times New Roman" w:cs="Futura Std Light"/>
                              <w:color w:val="auto"/>
                              <w:lang w:val="en-US" w:bidi="ar-SA"/>
                            </w:rPr>
                            <w:t>Facsimile Transmit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-99;top:1819;width:9359;height:3224;mso-wrap-style:none;v-text-anchor:middle"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rect>
                  <v:rect id="shape_0" fillcolor="white" stroked="t" o:allowincell="f" style="position:absolute;left:-99;top:5599;width:9359;height:2324;mso-wrap-style:none;v-text-anchor:middle"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rect>
                  <v:rect id="shape_0" fillcolor="white" stroked="t" o:allowincell="f" style="position:absolute;left:-99;top:8659;width:9359;height:4124;mso-wrap-style:none;v-text-anchor:middle"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-568960</wp:posOffset>
                </wp:positionV>
                <wp:extent cx="7772400" cy="937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880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840" w:after="0"/>
                              <w:ind w:left="165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: </w:t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1320" w:after="0"/>
                              <w:ind w:left="16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720" w:after="0"/>
                              <w:ind w:left="165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38pt;mso-wrap-distance-left:9.05pt;mso-wrap-distance-right:9.05pt;mso-wrap-distance-top:0pt;mso-wrap-distance-bottom:0pt;margin-top:-44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880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840" w:after="0"/>
                        <w:ind w:left="165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: </w:t>
                        <w:tab/>
                        <w:tab/>
                        <w:t xml:space="preserve">From: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#: </w:t>
                        <w:tab/>
                        <w:t xml:space="preserve">Fax #: </w:t>
                        <w:tab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: </w:t>
                        <w:tab/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1320" w:after="0"/>
                        <w:ind w:left="16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720" w:after="0"/>
                        <w:ind w:left="1656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Futura St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9:00Z</dcterms:created>
  <dc:creator>M R</dc:creator>
  <dc:description/>
  <cp:keywords/>
  <dc:language>en-US</dc:language>
  <cp:lastModifiedBy>M R</cp:lastModifiedBy>
  <dcterms:modified xsi:type="dcterms:W3CDTF">2009-06-10T20:14:00Z</dcterms:modified>
  <cp:revision>4</cp:revision>
  <dc:subject/>
  <dc:title/>
</cp:coreProperties>
</file>