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194310</wp:posOffset>
                </wp:positionV>
                <wp:extent cx="6600825" cy="8312150"/>
                <wp:effectExtent l="15240" t="35560" r="14605" b="368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8312040"/>
                          <a:chOff x="0" y="0"/>
                          <a:chExt cx="6600960" cy="8312040"/>
                        </a:xfrm>
                      </wpg:grpSpPr>
                      <wpg:grpSp>
                        <wpg:cNvGrpSpPr/>
                        <wpg:grpSpPr>
                          <a:xfrm>
                            <a:off x="230400" y="0"/>
                            <a:ext cx="6130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87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9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240" y="212760"/>
                              <a:ext cx="5486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6660" w:leader="none"/>
                                  </w:tabs>
                                  <w:overflowPunct w:val="false"/>
                                  <w:bidi w:val="0"/>
                                  <w:spacing w:lineRule="auto" w:line="528"/>
                                  <w:jc w:val="center"/>
                                  <w:rPr/>
                                </w:pPr>
                                <w:r>
                                  <w:rPr>
                                    <w:sz w:val="46"/>
                                    <w:i/>
                                    <w:kern w:val="2"/>
                                    <w:spacing w:val="94"/>
                                    <w:szCs w:val="20"/>
                                    <w:rFonts w:ascii="Gill Sans" w:hAnsi="Gill Sans" w:eastAsia="Cambria;Times New Roman" w:cs="Gill Sans"/>
                                    <w:color w:val="auto"/>
                                    <w:lang w:val="en-US" w:bidi="ar-SA"/>
                                  </w:rPr>
                                  <w:t>Facsimile Transmittal</w:t>
                                </w:r>
                                <w:r>
                                  <w:rPr>
                                    <w:kern w:val="2"/>
                                    <w:sz w:val="46"/>
                                    <w:i/>
                                    <w:spacing w:val="94"/>
                                    <w:szCs w:val="20"/>
                                    <w:rFonts w:ascii="Gill Sans" w:hAnsi="Gill Sans" w:eastAsia="Cambria;Times New Roman" w:cs="Gill San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0" y="4898880"/>
                            <a:ext cx="6597720" cy="3413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6600960" cy="362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1127160"/>
                            <a:ext cx="617220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34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6146640" cy="341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1320"/>
                                <a:ext cx="6172200" cy="285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37160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942920"/>
                              <a:ext cx="61722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4898880"/>
                            <a:ext cx="6150600" cy="34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-15.3pt;width:519.75pt;height:654.45pt" coordorigin="-594,-306" coordsize="10395,13089">
                <v:group id="shape_0" style="position:absolute;left:-231;top:-306;width:9654;height:1415">
                  <v:oval id="shape_0" fillcolor="white" stroked="t" o:allowincell="f" style="position:absolute;left:-231;top:-306;width:9653;height:1384;mso-wrap-style:none;v-text-anchor:middle">
                    <v:fill o:detectmouseclick="t" type="solid" color2="black"/>
                    <v:stroke color="black" weight="69840" joinstyle="miter" endcap="flat"/>
                    <v:shadow on="t" obscured="f" color="gray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4;top:29;width:86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6660" w:leader="none"/>
                            </w:tabs>
                            <w:overflowPunct w:val="false"/>
                            <w:bidi w:val="0"/>
                            <w:spacing w:lineRule="auto" w:line="528"/>
                            <w:jc w:val="center"/>
                            <w:rPr/>
                          </w:pPr>
                          <w:r>
                            <w:rPr>
                              <w:sz w:val="46"/>
                              <w:i/>
                              <w:kern w:val="2"/>
                              <w:spacing w:val="94"/>
                              <w:szCs w:val="20"/>
                              <w:rFonts w:ascii="Gill Sans" w:hAnsi="Gill Sans" w:eastAsia="Cambria;Times New Roman" w:cs="Gill Sans"/>
                              <w:color w:val="auto"/>
                              <w:lang w:val="en-US" w:bidi="ar-SA"/>
                            </w:rPr>
                            <w:t>Facsimile Transmittal</w:t>
                          </w:r>
                          <w:r>
                            <w:rPr>
                              <w:kern w:val="2"/>
                              <w:sz w:val="46"/>
                              <w:i/>
                              <w:spacing w:val="94"/>
                              <w:szCs w:val="20"/>
                              <w:rFonts w:ascii="Gill Sans" w:hAnsi="Gill Sans" w:eastAsia="Cambria;Times New Roman" w:cs="Gill San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#7f7f7f" stroked="t" o:allowincell="f" style="position:absolute;left:-591;top:7409;width:10389;height:5374;mso-wrap-style:none;v-text-anchor:middle">
                  <v:fill o:detectmouseclick="t" type="solid" color2="gray"/>
                  <v:stroke color="black" weight="31680" joinstyle="miter" endcap="flat"/>
                  <w10:wrap type="square"/>
                </v:rect>
                <v:rect id="shape_0" fillcolor="#7f7f7f" stroked="t" o:allowincell="f" style="position:absolute;left:-594;top:1311;width:10394;height:5700;mso-wrap-style:none;v-text-anchor:middle">
                  <v:fill o:detectmouseclick="t" type="solid" color2="gray"/>
                  <v:stroke color="black" weight="28440" joinstyle="miter" endcap="flat"/>
                  <w10:wrap type="square"/>
                </v:rect>
                <v:group id="shape_0" style="position:absolute;left:-256;top:1469;width:9719;height:5398">
                  <v:group id="shape_0" style="position:absolute;left:-256;top:1469;width:9719;height:5398">
                    <v:rect id="shape_0" fillcolor="white" stroked="t" o:allowincell="f" style="position:absolute;left:-241;top:1469;width:9679;height:5384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group id="shape_0" style="position:absolute;left:-256;top:2369;width:9719;height:4499">
                      <v:line id="shape_0" from="-256,2369" to="9463,2369" stroked="t" o:allowincell="f" style="position:absolute">
                        <v:stroke color="#7f7f7f" weight="12600" joinstyle="miter" endcap="flat"/>
                        <v:fill o:detectmouseclick="t" on="false"/>
                        <w10:wrap type="square"/>
                      </v:line>
                      <v:line id="shape_0" from="-256,3089" to="9463,3089" stroked="t" o:allowincell="f" style="position:absolute">
                        <v:stroke color="#7f7f7f" weight="12600" joinstyle="miter" endcap="flat"/>
                        <v:fill o:detectmouseclick="t" on="false"/>
                        <w10:wrap type="square"/>
                      </v:line>
                      <v:line id="shape_0" from="-256,3809" to="9463,3809" stroked="t" o:allowincell="f" style="position:absolute">
                        <v:stroke color="#7f7f7f" weight="12600" joinstyle="miter" endcap="flat"/>
                        <v:fill o:detectmouseclick="t" on="false"/>
                        <w10:wrap type="square"/>
                      </v:line>
                      <v:line id="shape_0" from="-256,5249" to="9463,5249" stroked="t" o:allowincell="f" style="position:absolute">
                        <v:stroke color="#7f7f7f" weight="12600" joinstyle="miter" endcap="flat"/>
                        <v:fill o:detectmouseclick="t" on="false"/>
                        <w10:wrap type="square"/>
                      </v:line>
                      <v:line id="shape_0" from="-256,5969" to="9463,5969" stroked="t" o:allowincell="f" style="position:absolute">
                        <v:stroke color="#7f7f7f" weight="12600" joinstyle="miter" endcap="flat"/>
                        <v:fill o:detectmouseclick="t" on="false"/>
                        <w10:wrap type="square"/>
                      </v:line>
                      <v:line id="shape_0" from="4424,4529" to="4424,6868" stroked="t" o:allowincell="f" style="position:absolute;flip:y">
                        <v:stroke color="#7f7f7f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-256,4529" to="9463,4529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</v:group>
                <v:roundrect id="shape_0" fillcolor="white" stroked="t" o:allowincell="f" style="position:absolute;left:-239;top:7409;width:9685;height:5374;mso-wrap-style:none;v-text-anchor:middle">
                  <v:fill o:detectmouseclick="t" type="solid" color2="black"/>
                  <v:stroke color="black" weight="2232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286004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25.2pt" to="454pt,2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-9027160</wp:posOffset>
                </wp:positionV>
                <wp:extent cx="7772400" cy="994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2880" w:after="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eastAsia="Verdana" w:cs="Verdana"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: </w:t>
                              <w:tab/>
                              <w:tab/>
                              <w:t xml:space="preserve">From: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ax #: </w:t>
                              <w:tab/>
                              <w:t xml:space="preserve">Fax #: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te: </w:t>
                              <w:tab/>
                              <w:t xml:space="preserve"># of page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1200" w:after="0"/>
                              <w:ind w:left="230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ess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120" w:after="0"/>
                              <w:ind w:left="230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304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83pt;mso-wrap-distance-left:9.05pt;mso-wrap-distance-right:9.05pt;mso-wrap-distance-top:0pt;mso-wrap-distance-bottom:0pt;margin-top:-710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2880" w:after="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eastAsia="Verdana" w:cs="Verdana"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o: </w:t>
                        <w:tab/>
                        <w:tab/>
                        <w:t xml:space="preserve">From: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ax #: </w:t>
                        <w:tab/>
                        <w:t xml:space="preserve">Fax #: </w:t>
                        <w:tab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te: </w:t>
                        <w:tab/>
                        <w:t xml:space="preserve"># of pages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1200" w:after="0"/>
                        <w:ind w:left="230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ess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120" w:after="0"/>
                        <w:ind w:left="230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304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0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0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8:00Z</dcterms:created>
  <dc:creator>M R</dc:creator>
  <dc:description/>
  <cp:keywords/>
  <dc:language>en-US</dc:language>
  <cp:lastModifiedBy>M R</cp:lastModifiedBy>
  <dcterms:modified xsi:type="dcterms:W3CDTF">2009-06-10T20:16:00Z</dcterms:modified>
  <cp:revision>4</cp:revision>
  <dc:subject/>
  <dc:title/>
</cp:coreProperties>
</file>