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-530860</wp:posOffset>
                </wp:positionV>
                <wp:extent cx="4618990" cy="8750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8750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4.05pt;margin-top:-41.8pt;width:363.65pt;height:688.95pt;mso-wrap-style:none;v-text-anchor:middle">
                <v:fill o:detectmouseclick="t" type="solid" color2="gray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916940</wp:posOffset>
                </wp:positionV>
                <wp:extent cx="6047740" cy="3419475"/>
                <wp:effectExtent l="16510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34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2pt;margin-top:72.2pt;width:476.15pt;height:269.2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-95885</wp:posOffset>
                </wp:positionV>
                <wp:extent cx="6130290" cy="879475"/>
                <wp:effectExtent l="15875" t="16510" r="1651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87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pt;margin-top:-7.55pt;width:482.65pt;height:69.2pt;mso-wrap-style:none;v-text-anchor:middle">
                <v:fill o:detectmouseclick="t" type="solid" color2="black"/>
                <v:stroke color="black" weight="316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48844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17.2pt" to="454pt,117.2pt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945640</wp:posOffset>
                </wp:positionV>
                <wp:extent cx="6057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53.2pt" to="454pt,153.2pt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2402840</wp:posOffset>
                </wp:positionV>
                <wp:extent cx="6057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89.2pt" to="454pt,189.2pt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2860040</wp:posOffset>
                </wp:positionV>
                <wp:extent cx="6057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25.2pt" to="454pt,2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3317240</wp:posOffset>
                </wp:positionV>
                <wp:extent cx="60579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61.2pt" to="454pt,261.2pt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3774440</wp:posOffset>
                </wp:positionV>
                <wp:extent cx="60579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97.2pt" to="454pt,297.2pt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2860040</wp:posOffset>
                </wp:positionV>
                <wp:extent cx="0" cy="14859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25.2pt" to="211.05pt,342.15pt" stroked="t" o:allowincell="f" style="position:absolute;flip:y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2860040</wp:posOffset>
                </wp:positionV>
                <wp:extent cx="6057900" cy="0"/>
                <wp:effectExtent l="0" t="15875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25.2pt" to="454pt,225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0</wp:posOffset>
                </wp:positionH>
                <wp:positionV relativeFrom="paragraph">
                  <wp:posOffset>4460240</wp:posOffset>
                </wp:positionV>
                <wp:extent cx="6042660" cy="3413125"/>
                <wp:effectExtent l="16510" t="17145" r="1651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341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pt;margin-top:351.2pt;width:475.75pt;height:268.7pt;mso-wrap-style:none;v-text-anchor:middle">
                <v:fill o:detectmouseclick="t" type="solid" color2="black"/>
                <v:stroke color="black" weight="316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5486400" cy="685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528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pacing w:val="94"/>
                                <w:kern w:val="2"/>
                                <w:sz w:val="46"/>
                              </w:rPr>
                              <w:t>Facsimile Transmittal</w:t>
                            </w:r>
                            <w:r>
                              <w:rPr>
                                <w:rFonts w:cs="Eurostile" w:ascii="Eurostile" w:hAnsi="Eurostile"/>
                                <w:spacing w:val="94"/>
                                <w:sz w:val="4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9.2pt;mso-position-vertical-relative:text;margin-left: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660" w:leader="none"/>
                        </w:tabs>
                        <w:spacing w:lineRule="auto" w:line="528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pacing w:val="94"/>
                          <w:kern w:val="2"/>
                          <w:sz w:val="46"/>
                        </w:rPr>
                        <w:t>Facsimile Transmittal</w:t>
                      </w:r>
                      <w:r>
                        <w:rPr>
                          <w:rFonts w:cs="Eurostile" w:ascii="Eurostile" w:hAnsi="Eurostile"/>
                          <w:spacing w:val="94"/>
                          <w:sz w:val="4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5865</wp:posOffset>
                </wp:positionH>
                <wp:positionV relativeFrom="paragraph">
                  <wp:posOffset>-911860</wp:posOffset>
                </wp:positionV>
                <wp:extent cx="7772400" cy="9944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 w:before="2880" w:after="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: </w:t>
                              <w:tab/>
                              <w:tab/>
                              <w:t xml:space="preserve">From: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165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 #: </w:t>
                              <w:tab/>
                              <w:t xml:space="preserve">Fax #: </w:t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165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: </w:t>
                              <w:tab/>
                              <w:t xml:space="preserve"># of pages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720" w:after="0"/>
                              <w:ind w:left="230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ss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120" w:after="0"/>
                              <w:ind w:left="230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304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0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0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83pt;mso-wrap-distance-left:9.05pt;mso-wrap-distance-right:9.05pt;mso-wrap-distance-top:0pt;mso-wrap-distance-bottom:0pt;margin-top:-71.8pt;mso-position-vertical-relative:text;margin-left:-9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 w:before="2880" w:after="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mpany 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: </w:t>
                        <w:tab/>
                        <w:tab/>
                        <w:t xml:space="preserve">From: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165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x #: </w:t>
                        <w:tab/>
                        <w:t xml:space="preserve">Fax #: </w:t>
                        <w:tab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165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e: </w:t>
                        <w:tab/>
                        <w:t xml:space="preserve"># of pages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720" w:after="0"/>
                        <w:ind w:left="230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essage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120" w:after="0"/>
                        <w:ind w:left="230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304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30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30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Eurosti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5:00Z</dcterms:created>
  <dc:creator>M R</dc:creator>
  <dc:description/>
  <cp:keywords/>
  <dc:language>en-US</dc:language>
  <cp:lastModifiedBy>M R</cp:lastModifiedBy>
  <dcterms:modified xsi:type="dcterms:W3CDTF">2009-06-10T19:41:00Z</dcterms:modified>
  <cp:revision>4</cp:revision>
  <dc:subject/>
  <dc:title/>
</cp:coreProperties>
</file>