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68834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4.2pt" to="481pt,5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831215</wp:posOffset>
                </wp:positionV>
                <wp:extent cx="6457950" cy="68294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82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7pt;margin-top:65.45pt;width:508.45pt;height:537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797560</wp:posOffset>
                </wp:positionV>
                <wp:extent cx="1600200" cy="857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60" w:after="0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5pt;mso-wrap-distance-left:9.05pt;mso-wrap-distance-right:9.05pt;mso-wrap-distance-top:0pt;mso-wrap-distance-bottom:0pt;margin-top:-62.8pt;mso-position-vertical-relative:text;margin-left:-5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60" w:after="0"/>
                        <w:ind w:left="792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568960</wp:posOffset>
                </wp:positionV>
                <wp:extent cx="7772400" cy="1303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pacing w:val="12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pacing w:val="120"/>
                                <w:sz w:val="144"/>
                                <w:szCs w:val="144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12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pacing w:val="12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2.6pt;mso-wrap-distance-left:9.05pt;mso-wrap-distance-right:9.05pt;mso-wrap-distance-top:0pt;mso-wrap-distance-bottom:0pt;margin-top:-44.8pt;mso-position-vertical-relative:text;margin-left:1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pacing w:val="120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pacing w:val="120"/>
                          <w:sz w:val="144"/>
                          <w:szCs w:val="144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b/>
                          <w:b/>
                          <w:color w:val="000000"/>
                          <w:spacing w:val="120"/>
                          <w:sz w:val="144"/>
                          <w:szCs w:val="144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color w:val="000000"/>
                          <w:spacing w:val="12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7772400" cy="9715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28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8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88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5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28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8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8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28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28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8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28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8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88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7:00Z</dcterms:created>
  <dc:creator>M R</dc:creator>
  <dc:description/>
  <cp:keywords/>
  <dc:language>en-US</dc:language>
  <cp:lastModifiedBy>mracine</cp:lastModifiedBy>
  <dcterms:modified xsi:type="dcterms:W3CDTF">2009-06-17T17:25:00Z</dcterms:modified>
  <cp:revision>5</cp:revision>
  <dc:subject/>
  <dc:title/>
</cp:coreProperties>
</file>