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0" cy="84582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pt" to="49.05pt,66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2pt" to="463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88340</wp:posOffset>
                </wp:positionV>
                <wp:extent cx="57150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4.2pt" to="463pt,5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8460740</wp:posOffset>
                </wp:positionV>
                <wp:extent cx="57150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66.2pt" to="463pt,6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4345940</wp:posOffset>
                </wp:positionV>
                <wp:extent cx="0" cy="41148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42.2pt" to="445.05pt,66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574540</wp:posOffset>
                </wp:positionV>
                <wp:extent cx="57150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60.2pt" to="463pt,3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135</wp:posOffset>
                </wp:positionH>
                <wp:positionV relativeFrom="paragraph">
                  <wp:posOffset>2540</wp:posOffset>
                </wp:positionV>
                <wp:extent cx="0" cy="800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0.2pt" to="445.05pt,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802640</wp:posOffset>
                </wp:positionV>
                <wp:extent cx="57150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3.2pt" to="463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5865</wp:posOffset>
                </wp:positionH>
                <wp:positionV relativeFrom="paragraph">
                  <wp:posOffset>-797560</wp:posOffset>
                </wp:positionV>
                <wp:extent cx="1828800" cy="8572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6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5pt;mso-wrap-distance-left:9.05pt;mso-wrap-distance-right:9.05pt;mso-wrap-distance-top:0pt;mso-wrap-distance-bottom:0pt;margin-top:-62.8pt;mso-position-vertical-relative:text;margin-left:-9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6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111760</wp:posOffset>
                </wp:positionV>
                <wp:extent cx="7772400" cy="1074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Rounded LT Std Bd" w:hAnsi="HelveticaRounded LT Std Bd" w:cs="HelveticaRounded LT Std Bd"/>
                                <w:i/>
                                <w:i/>
                                <w:color w:val="000000"/>
                                <w:sz w:val="116"/>
                              </w:rPr>
                            </w:pPr>
                            <w:r>
                              <w:rPr>
                                <w:rFonts w:cs="HelveticaRounded LT Std Bd" w:ascii="HelveticaRounded LT Std Bd" w:hAnsi="HelveticaRounded LT Std Bd"/>
                                <w:color w:val="000000"/>
                                <w:sz w:val="1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stige Elite Std Bold" w:hAnsi="Prestige Elite Std Bold" w:cs="Prestige Elite Std Bold"/>
                                <w:i/>
                                <w:i/>
                                <w:color w:val="000000"/>
                                <w:sz w:val="116"/>
                              </w:rPr>
                            </w:pPr>
                            <w:r>
                              <w:rPr>
                                <w:rFonts w:cs="Prestige Elite Std Bold" w:ascii="Prestige Elite Std Bold" w:hAnsi="Prestige Elite Std Bold"/>
                                <w:i/>
                                <w:color w:val="000000"/>
                                <w:sz w:val="1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.6pt;mso-wrap-distance-left:9.05pt;mso-wrap-distance-right:9.05pt;mso-wrap-distance-top:0pt;mso-wrap-distance-bottom:0pt;margin-top:-8.8pt;mso-position-vertical-relative:text;margin-left:1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Rounded LT Std Bd" w:hAnsi="HelveticaRounded LT Std Bd" w:cs="HelveticaRounded LT Std Bd"/>
                          <w:i/>
                          <w:i/>
                          <w:color w:val="000000"/>
                          <w:sz w:val="116"/>
                        </w:rPr>
                      </w:pPr>
                      <w:r>
                        <w:rPr>
                          <w:rFonts w:cs="HelveticaRounded LT Std Bd" w:ascii="HelveticaRounded LT Std Bd" w:hAnsi="HelveticaRounded LT Std Bd"/>
                          <w:color w:val="000000"/>
                          <w:sz w:val="11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Prestige Elite Std Bold" w:hAnsi="Prestige Elite Std Bold" w:cs="Prestige Elite Std Bold"/>
                          <w:i/>
                          <w:i/>
                          <w:color w:val="000000"/>
                          <w:sz w:val="116"/>
                        </w:rPr>
                      </w:pPr>
                      <w:r>
                        <w:rPr>
                          <w:rFonts w:cs="Prestige Elite Std Bold" w:ascii="Prestige Elite Std Bold" w:hAnsi="Prestige Elite Std Bold"/>
                          <w:i/>
                          <w:color w:val="000000"/>
                          <w:sz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265</wp:posOffset>
                </wp:positionH>
                <wp:positionV relativeFrom="paragraph">
                  <wp:posOffset>-797560</wp:posOffset>
                </wp:positionV>
                <wp:extent cx="7772400" cy="9715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25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5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5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5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5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92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592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592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592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5pt;mso-wrap-distance-left:9.05pt;mso-wrap-distance-right:9.05pt;mso-wrap-distance-top:0pt;mso-wrap-distance-bottom:0pt;margin-top:-62.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25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5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5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5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5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592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592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592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592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HelveticaRounded LT Std Bd">
    <w:charset w:val="00"/>
    <w:family w:val="swiss"/>
    <w:pitch w:val="variable"/>
  </w:font>
  <w:font w:name="Prestige Elite St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1:00Z</dcterms:created>
  <dc:creator>M R</dc:creator>
  <dc:description/>
  <cp:keywords/>
  <dc:language>en-US</dc:language>
  <cp:lastModifiedBy>M R</cp:lastModifiedBy>
  <dcterms:modified xsi:type="dcterms:W3CDTF">2009-06-10T21:48:00Z</dcterms:modified>
  <cp:revision>6</cp:revision>
  <dc:subject/>
  <dc:title/>
</cp:coreProperties>
</file>