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67640</wp:posOffset>
                </wp:positionV>
                <wp:extent cx="6400800" cy="8628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28480"/>
                          <a:chOff x="0" y="0"/>
                          <a:chExt cx="6400800" cy="8628480"/>
                        </a:xfrm>
                      </wpg:grpSpPr>
                      <wps:wsp>
                        <wps:cNvSpPr/>
                        <wps:spPr>
                          <a:xfrm>
                            <a:off x="1143000" y="170280"/>
                            <a:ext cx="0" cy="84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0" cy="84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70280"/>
                            <a:ext cx="6394320" cy="8458200"/>
                          </a:xfrm>
                        </wpg:grpSpPr>
                        <wps:wsp>
                          <wps:cNvSpPr/>
                          <wps:spPr>
                            <a:xfrm>
                              <a:off x="0" y="8458200"/>
                              <a:ext cx="639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169236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0080"/>
                            <a:ext cx="21690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6"/>
                                  <w:szCs w:val="20"/>
                                  <w:rFonts w:ascii="Orator Std" w:hAnsi="Orator Std" w:eastAsia="Cambria;Times New Roman" w:cs="Orator Std"/>
                                  <w:color w:val="000000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70280"/>
                            <a:ext cx="0" cy="84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13.2pt;width:503.95pt;height:679.35pt" coordorigin="-459,-264" coordsize="10079,13587">
                <v:line id="shape_0" from="1341,4" to="1341,1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9,4" to="-459,1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449;top:4;width:10069;height:13319">
                  <v:line id="shape_0" from="-449,13324" to="9620,13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49,4" to="9620,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81;top:-264;width:2664;height:159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-248;width:341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6"/>
                            <w:szCs w:val="20"/>
                            <w:rFonts w:ascii="Orator Std" w:hAnsi="Orator Std" w:eastAsia="Cambria;Times New Roman" w:cs="Orator Std"/>
                            <w:color w:val="000000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1,4" to="9621,1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14859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6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8pt;mso-wrap-distance-left:9.05pt;mso-wrap-distance-right:9.05pt;mso-wrap-distance-top:0pt;mso-wrap-distance-bottom:0pt;margin-top:-62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6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971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3168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3168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3168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3168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3168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168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3168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840" w:after="0"/>
                              <w:ind w:left="3168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3168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5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3168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3168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3168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3168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3168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3168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3168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840" w:after="0"/>
                        <w:ind w:left="3168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3168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Orator Std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6:00Z</dcterms:created>
  <dc:creator>M R</dc:creator>
  <dc:description/>
  <cp:keywords/>
  <dc:language>en-US</dc:language>
  <cp:lastModifiedBy>M R</cp:lastModifiedBy>
  <dcterms:modified xsi:type="dcterms:W3CDTF">2009-06-10T21:30:00Z</dcterms:modified>
  <cp:revision>6</cp:revision>
  <dc:subject/>
  <dc:title/>
</cp:coreProperties>
</file>