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2540</wp:posOffset>
                </wp:positionV>
                <wp:extent cx="6400800" cy="8458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458200"/>
                          <a:chOff x="0" y="0"/>
                          <a:chExt cx="6400800" cy="8458200"/>
                        </a:xfrm>
                      </wpg:grpSpPr>
                      <wps:wsp>
                        <wps:cNvSpPr/>
                        <wps:spPr>
                          <a:xfrm>
                            <a:off x="6400800" y="0"/>
                            <a:ext cx="0" cy="84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6394320" cy="8458200"/>
                          </a:xfrm>
                        </wpg:grpSpPr>
                        <wps:wsp>
                          <wps:cNvSpPr/>
                          <wps:spPr>
                            <a:xfrm>
                              <a:off x="0" y="8458200"/>
                              <a:ext cx="4551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0.2pt;width:503.95pt;height:665.95pt" coordorigin="-459,4" coordsize="10079,13319">
                <v:line id="shape_0" from="9621,4" to="9621,13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59,4" to="-459,13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449;top:4;width:10069;height:13319">
                  <v:line id="shape_0" from="-449,13324" to="6718,133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49,4" to="9620,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7660640</wp:posOffset>
                </wp:positionV>
                <wp:extent cx="2169160" cy="1074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LT Std Ext Two;Eras Bold ITC" w:hAnsi="Eurostile LT Std Ext Two;Eras Bold ITC" w:cs="Eurostile LT Std Ext Two;Eras Bold ITC"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Eurostile LT Std Ext Two;Eras Bold ITC" w:ascii="Eurostile LT Std Ext Two;Eras Bold ITC" w:hAnsi="Eurostile LT Std Ext Two;Eras Bold ITC"/>
                                <w:color w:val="000000"/>
                                <w:sz w:val="1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84.6pt;mso-wrap-distance-left:9.05pt;mso-wrap-distance-right:9.05pt;mso-wrap-distance-top:0pt;mso-wrap-distance-bottom:0pt;margin-top:603.2pt;mso-position-vertical-relative:text;margin-left:3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6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Eurostile LT Std Ext Two;Eras Bold ITC" w:hAnsi="Eurostile LT Std Ext Two;Eras Bold ITC" w:cs="Eurostile LT Std Ext Two;Eras Bold ITC"/>
                          <w:color w:val="000000"/>
                          <w:sz w:val="126"/>
                        </w:rPr>
                      </w:pPr>
                      <w:r>
                        <w:rPr>
                          <w:rFonts w:cs="Eurostile LT Std Ext Two;Eras Bold ITC" w:ascii="Eurostile LT Std Ext Two;Eras Bold ITC" w:hAnsi="Eurostile LT Std Ext Two;Eras Bold ITC"/>
                          <w:color w:val="000000"/>
                          <w:sz w:val="1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1714500" cy="937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6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38pt;mso-wrap-distance-left:9.05pt;mso-wrap-distance-right:9.05pt;mso-wrap-distance-top:0pt;mso-wrap-distance-bottom:0pt;margin-top:-62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60" w:after="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-1483360</wp:posOffset>
                </wp:positionV>
                <wp:extent cx="7772400" cy="9715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259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59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59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259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259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59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25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25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592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65pt;mso-wrap-distance-left:9.05pt;mso-wrap-distance-right:9.05pt;mso-wrap-distance-top:0pt;mso-wrap-distance-bottom:0pt;margin-top:-116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2592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592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592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2592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2592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592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259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259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592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ostile LT Std Ext Two">
    <w:altName w:val="Eras Bold IT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3:00Z</dcterms:created>
  <dc:creator>M R</dc:creator>
  <dc:description/>
  <cp:keywords/>
  <dc:language>en-US</dc:language>
  <cp:lastModifiedBy>mracine</cp:lastModifiedBy>
  <dcterms:modified xsi:type="dcterms:W3CDTF">2009-06-17T17:28:00Z</dcterms:modified>
  <cp:revision>6</cp:revision>
  <dc:subject/>
  <dc:title/>
</cp:coreProperties>
</file>