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454660</wp:posOffset>
                </wp:positionV>
                <wp:extent cx="2743200" cy="891540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915400"/>
                          <a:chOff x="0" y="0"/>
                          <a:chExt cx="2743200" cy="89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6"/>
                                  <w:szCs w:val="20"/>
                                  <w:rFonts w:ascii="Eurostile" w:hAnsi="Eurostile" w:eastAsia="Cambria;Times New Roman" w:cs="Eurostile"/>
                                  <w:color w:val="000000"/>
                                  <w:lang w:val="en-US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440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800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540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35.8pt;width:216pt;height:701.95pt" coordorigin="-819,-716" coordsize="4320,14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9;top:-716;width:43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6"/>
                            <w:szCs w:val="20"/>
                            <w:rFonts w:ascii="Eurostile" w:hAnsi="Eurostile" w:eastAsia="Cambria;Times New Roman" w:cs="Eurostile"/>
                            <w:color w:val="000000"/>
                            <w:lang w:val="en-US" w:bidi="ar-SA"/>
                          </w:rPr>
                          <w:t>F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9,724" to="2780,7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41,724" to="1341,133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99,13324" to="2780,133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-797560</wp:posOffset>
                </wp:positionV>
                <wp:extent cx="1714500" cy="937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38pt;mso-wrap-distance-left:9.05pt;mso-wrap-distance-right:9.05pt;mso-wrap-distance-top:0pt;mso-wrap-distance-bottom:0pt;margin-top:-62.8pt;mso-position-vertical-relative:text;margin-left:-7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-797560</wp:posOffset>
                </wp:positionV>
                <wp:extent cx="7772400" cy="857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3168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3168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3168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3168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3168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168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316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316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3168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75pt;mso-wrap-distance-left:9.05pt;mso-wrap-distance-right:9.05pt;mso-wrap-distance-top:0pt;mso-wrap-distance-bottom:0pt;margin-top:-62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3168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3168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3168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3168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3168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3168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316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316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3168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49:00Z</dcterms:created>
  <dc:creator>M R</dc:creator>
  <dc:description/>
  <cp:keywords/>
  <dc:language>en-US</dc:language>
  <cp:lastModifiedBy>M R</cp:lastModifiedBy>
  <dcterms:modified xsi:type="dcterms:W3CDTF">2009-06-10T21:22:00Z</dcterms:modified>
  <cp:revision>5</cp:revision>
  <dc:subject/>
  <dc:title/>
</cp:coreProperties>
</file>