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5974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6.2pt" to="481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226060</wp:posOffset>
                </wp:positionV>
                <wp:extent cx="0" cy="81153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-17.8pt" to="-22.95pt,6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-226060</wp:posOffset>
                </wp:positionV>
                <wp:extent cx="0" cy="8115300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17.8pt" to="481.05pt,6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454660</wp:posOffset>
                </wp:positionV>
                <wp:extent cx="2743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00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35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12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00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797560</wp:posOffset>
                </wp:positionV>
                <wp:extent cx="1600200" cy="937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8pt;mso-wrap-distance-left:9.05pt;mso-wrap-distance-right:9.05pt;mso-wrap-distance-top:0pt;mso-wrap-distance-bottom:0pt;margin-top:-62.8pt;mso-position-vertical-relative:text;margin-left:-6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857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7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7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7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7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7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7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7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7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3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75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73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73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73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73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73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73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7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7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3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5:00Z</dcterms:created>
  <dc:creator>M R</dc:creator>
  <dc:description/>
  <cp:keywords/>
  <dc:language>en-US</dc:language>
  <cp:lastModifiedBy>M R</cp:lastModifiedBy>
  <dcterms:modified xsi:type="dcterms:W3CDTF">2009-06-10T21:26:00Z</dcterms:modified>
  <cp:revision>5</cp:revision>
  <dc:subject/>
  <dc:title/>
</cp:coreProperties>
</file>