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3190</wp:posOffset>
                </wp:positionV>
                <wp:extent cx="6273800" cy="7759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77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9.7pt;width:493.95pt;height:61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-226060</wp:posOffset>
                </wp:positionV>
                <wp:extent cx="1365250" cy="10223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-17.8pt;width:107.45pt;height:8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1485900" cy="937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8pt;mso-wrap-distance-left:9.05pt;mso-wrap-distance-right:9.05pt;mso-wrap-distance-top:0pt;mso-wrap-distance-bottom:0pt;margin-top:-6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-340360</wp:posOffset>
                </wp:positionV>
                <wp:extent cx="2743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i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26.8pt;mso-position-vertical-relative:text;margin-left:11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Eurostile;Arial" w:ascii="Eurostile;Arial" w:hAnsi="Eurostile;Arial"/>
                          <w:i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1005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66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6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6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664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66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66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66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664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9:00Z</dcterms:created>
  <dc:creator>M R</dc:creator>
  <dc:description/>
  <cp:keywords/>
  <dc:language>en-US</dc:language>
  <cp:lastModifiedBy>mracine</cp:lastModifiedBy>
  <dcterms:modified xsi:type="dcterms:W3CDTF">2009-06-17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