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5865</wp:posOffset>
                </wp:positionH>
                <wp:positionV relativeFrom="paragraph">
                  <wp:posOffset>231140</wp:posOffset>
                </wp:positionV>
                <wp:extent cx="3086100" cy="0"/>
                <wp:effectExtent l="0" t="15875" r="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18.2pt" to="148pt,18.2pt" stroked="t" o:allowincell="f" style="position:absolute">
                <v:stroke color="black" weight="316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231140</wp:posOffset>
                </wp:positionV>
                <wp:extent cx="3886200" cy="0"/>
                <wp:effectExtent l="635" t="15875" r="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8.2pt" to="562pt,18.2pt" stroked="t" o:allowincell="f" style="position:absolute">
                <v:stroke color="black" weight="316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34465</wp:posOffset>
                </wp:positionH>
                <wp:positionV relativeFrom="paragraph">
                  <wp:posOffset>8460740</wp:posOffset>
                </wp:positionV>
                <wp:extent cx="8458200" cy="0"/>
                <wp:effectExtent l="0" t="15875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666.2pt" to="553pt,666.2pt" stroked="t" o:allowincell="f" style="position:absolute">
                <v:stroke color="black" weight="316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34465</wp:posOffset>
                </wp:positionH>
                <wp:positionV relativeFrom="paragraph">
                  <wp:posOffset>8575040</wp:posOffset>
                </wp:positionV>
                <wp:extent cx="8458200" cy="0"/>
                <wp:effectExtent l="0" t="63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675.2pt" to="553pt,675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34465</wp:posOffset>
                </wp:positionH>
                <wp:positionV relativeFrom="paragraph">
                  <wp:posOffset>459740</wp:posOffset>
                </wp:positionV>
                <wp:extent cx="8458200" cy="0"/>
                <wp:effectExtent l="0" t="63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95pt,36.2pt" to="553pt,36.2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1600200" cy="9372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 #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792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s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792" w:right="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38pt;mso-wrap-distance-left:9.05pt;mso-wrap-distance-right:9.05pt;mso-wrap-distance-top:0pt;mso-wrap-distance-bottom:0pt;margin-top:-62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hon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ax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792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To: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x #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# of p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792"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ss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792" w:right="0" w:hanging="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-340360</wp:posOffset>
                </wp:positionV>
                <wp:extent cx="2720975" cy="1349375"/>
                <wp:effectExtent l="0" t="0" r="22225" b="2222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urostile" w:hAnsi="Eurostile" w:cs="Eurostile"/>
                                <w:i/>
                                <w:i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i/>
                                <w:color w:val="000000"/>
                                <w:sz w:val="12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Eurostile"/>
                                <w:i/>
                                <w:i/>
                                <w:color w:val="000000"/>
                                <w:sz w:val="12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i/>
                                <w:color w:val="000000"/>
                                <w:sz w:val="1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-26.8pt;mso-position-vertical-relative:text;margin-left:94.05pt;mso-position-horizontal-relative:text">
                <v:shadow on="t" color="#808080" offset="1.75pt,1.75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urostile" w:hAnsi="Eurostile" w:cs="Eurostile"/>
                          <w:i/>
                          <w:i/>
                          <w:color w:val="000000"/>
                          <w:sz w:val="126"/>
                        </w:rPr>
                      </w:pPr>
                      <w:r>
                        <w:rPr>
                          <w:rFonts w:cs="Eurostile" w:ascii="Eurostile" w:hAnsi="Eurostile"/>
                          <w:i/>
                          <w:color w:val="000000"/>
                          <w:sz w:val="12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Eurostile"/>
                          <w:i/>
                          <w:i/>
                          <w:color w:val="000000"/>
                          <w:sz w:val="126"/>
                        </w:rPr>
                      </w:pPr>
                      <w:r>
                        <w:rPr>
                          <w:rFonts w:cs="Eurostile" w:ascii="Eurostile" w:hAnsi="Eurostile"/>
                          <w:i/>
                          <w:color w:val="000000"/>
                          <w:sz w:val="1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-797560</wp:posOffset>
                </wp:positionV>
                <wp:extent cx="7772400" cy="8572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 w:before="2640" w:after="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44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440" w:before="38" w:after="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440" w:before="1200" w:after="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376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/>
                              <w:ind w:left="23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440" w:before="720" w:after="0"/>
                              <w:ind w:left="237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376" w:right="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75pt;mso-wrap-distance-left:9.05pt;mso-wrap-distance-right:9.05pt;mso-wrap-distance-top:0pt;mso-wrap-distance-bottom:0pt;margin-top:-62.8pt;mso-position-vertical-relative:text;margin-left:-8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 w:before="2640" w:after="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44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440" w:before="38" w:after="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440" w:before="1200" w:after="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2376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/>
                        <w:ind w:left="23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440" w:before="720" w:after="0"/>
                        <w:ind w:left="237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376" w:right="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36:00Z</dcterms:created>
  <dc:creator>M R</dc:creator>
  <dc:description/>
  <cp:keywords/>
  <dc:language>en-US</dc:language>
  <cp:lastModifiedBy>M R</cp:lastModifiedBy>
  <dcterms:modified xsi:type="dcterms:W3CDTF">2009-06-10T21:02:00Z</dcterms:modified>
  <cp:revision>5</cp:revision>
  <dc:subject/>
  <dc:title/>
</cp:coreProperties>
</file>