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8117840</wp:posOffset>
                </wp:positionV>
                <wp:extent cx="6680835" cy="114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1.95pt;margin-top:639.2pt;width:526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6109335</wp:posOffset>
                </wp:positionH>
                <wp:positionV relativeFrom="paragraph">
                  <wp:posOffset>459740</wp:posOffset>
                </wp:positionV>
                <wp:extent cx="165735" cy="7658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65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05pt;margin-top:36.2pt;width:13pt;height:602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-797560</wp:posOffset>
                </wp:positionV>
                <wp:extent cx="1600200" cy="937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 #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s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792" w:right="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38pt;mso-wrap-distance-left:9.05pt;mso-wrap-distance-right:9.05pt;mso-wrap-distance-top:0pt;mso-wrap-distance-bottom:0pt;margin-top:-62.8pt;mso-position-vertical-relative:text;margin-left:-8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hon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 #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 of p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ss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792" w:right="0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-454660</wp:posOffset>
                </wp:positionV>
                <wp:extent cx="27432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Inserat LT Std" w:hAnsi="Helvetica Inserat LT Std" w:cs="Helvetica Inserat LT Std"/>
                                <w:i/>
                                <w:i/>
                                <w:color w:val="000000"/>
                                <w:sz w:val="126"/>
                              </w:rPr>
                            </w:pPr>
                            <w:r>
                              <w:rPr>
                                <w:rFonts w:cs="Helvetica Inserat LT Std" w:ascii="Helvetica Inserat LT Std" w:hAnsi="Helvetica Inserat LT Std"/>
                                <w:i/>
                                <w:color w:val="000000"/>
                                <w:sz w:val="12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Inserat LT Std" w:hAnsi="Helvetica Inserat LT Std" w:cs="Helvetica Inserat LT Std"/>
                                <w:i/>
                                <w:i/>
                                <w:color w:val="000000"/>
                                <w:sz w:val="126"/>
                              </w:rPr>
                            </w:pPr>
                            <w:r>
                              <w:rPr>
                                <w:rFonts w:cs="Helvetica Inserat LT Std" w:ascii="Helvetica Inserat LT Std" w:hAnsi="Helvetica Inserat LT Std"/>
                                <w:i/>
                                <w:color w:val="000000"/>
                                <w:sz w:val="12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-35.8pt;mso-position-vertical-relative:text;margin-left:26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Inserat LT Std" w:hAnsi="Helvetica Inserat LT Std" w:cs="Helvetica Inserat LT Std"/>
                          <w:i/>
                          <w:i/>
                          <w:color w:val="000000"/>
                          <w:sz w:val="126"/>
                        </w:rPr>
                      </w:pPr>
                      <w:r>
                        <w:rPr>
                          <w:rFonts w:cs="Helvetica Inserat LT Std" w:ascii="Helvetica Inserat LT Std" w:hAnsi="Helvetica Inserat LT Std"/>
                          <w:i/>
                          <w:color w:val="000000"/>
                          <w:sz w:val="126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Helvetica Inserat LT Std" w:hAnsi="Helvetica Inserat LT Std" w:cs="Helvetica Inserat LT Std"/>
                          <w:i/>
                          <w:i/>
                          <w:color w:val="000000"/>
                          <w:sz w:val="126"/>
                        </w:rPr>
                      </w:pPr>
                      <w:r>
                        <w:rPr>
                          <w:rFonts w:cs="Helvetica Inserat LT Std" w:ascii="Helvetica Inserat LT Std" w:hAnsi="Helvetica Inserat LT Std"/>
                          <w:i/>
                          <w:color w:val="000000"/>
                          <w:sz w:val="1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-797560</wp:posOffset>
                </wp:positionV>
                <wp:extent cx="6400800" cy="9372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1080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38pt;mso-wrap-distance-left:9.05pt;mso-wrap-distance-right:9.05pt;mso-wrap-distance-top:0pt;mso-wrap-distance-bottom:0pt;margin-top:-62.8pt;mso-position-vertical-relative:text;margin-left:-22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10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10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10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10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10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0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10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10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1080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Helvetica Inserat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25:00Z</dcterms:created>
  <dc:creator>M R</dc:creator>
  <dc:description/>
  <cp:keywords/>
  <dc:language>en-US</dc:language>
  <cp:lastModifiedBy>M R</cp:lastModifiedBy>
  <dcterms:modified xsi:type="dcterms:W3CDTF">2009-06-10T21:00:00Z</dcterms:modified>
  <cp:revision>3</cp:revision>
  <dc:subject/>
  <dc:title/>
</cp:coreProperties>
</file>