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6680835" cy="6858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526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68083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1.95pt;margin-top:639.2pt;width:526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-1140460</wp:posOffset>
                </wp:positionV>
                <wp:extent cx="1485900" cy="937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8pt;mso-wrap-distance-left:9.05pt;mso-wrap-distance-right:9.05pt;mso-wrap-distance-top:0pt;mso-wrap-distance-bottom:0pt;margin-top:-89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2743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2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35.8pt;mso-position-vertical-relative:text;margin-left:-4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2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4465</wp:posOffset>
                </wp:positionH>
                <wp:positionV relativeFrom="paragraph">
                  <wp:posOffset>116840</wp:posOffset>
                </wp:positionV>
                <wp:extent cx="7772400" cy="777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680" w:after="0"/>
                              <w:ind w:left="2736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736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736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736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736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736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736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736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36" w:right="0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12pt;mso-wrap-distance-left:9.05pt;mso-wrap-distance-right:9.05pt;mso-wrap-distance-top:0pt;mso-wrap-distance-bottom:0pt;margin-top:9.2pt;mso-position-vertical-relative:text;margin-left:-11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680" w:after="0"/>
                        <w:ind w:left="2736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736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736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736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736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736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736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736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36" w:right="0" w:hanging="0"/>
                        <w:jc w:val="right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1:00Z</dcterms:created>
  <dc:creator>M R</dc:creator>
  <dc:description/>
  <cp:keywords/>
  <dc:language>en-US</dc:language>
  <cp:lastModifiedBy>M R</cp:lastModifiedBy>
  <dcterms:modified xsi:type="dcterms:W3CDTF">2009-06-12T17:14:00Z</dcterms:modified>
  <cp:revision>5</cp:revision>
  <dc:subject/>
  <dc:title/>
</cp:coreProperties>
</file>