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635</wp:posOffset>
            </wp:positionV>
            <wp:extent cx="5478145" cy="14224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231140</wp:posOffset>
                </wp:positionV>
                <wp:extent cx="4888230" cy="887730"/>
                <wp:effectExtent l="26670" t="0" r="0" b="266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sz w:val="10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10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18.2pt;mso-position-vertical-relative:text;margin-left:44.1pt;mso-position-horizontal-relative:text">
                <v:shadow on="t" color="#808080" offset="-2.1pt,2.1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sz w:val="106"/>
                        </w:rPr>
                      </w:pPr>
                      <w:r>
                        <w:rPr>
                          <w:rFonts w:cs="Arial Bold" w:ascii="Arial Bold" w:hAnsi="Arial Bold"/>
                          <w:sz w:val="10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26670</wp:posOffset>
                </wp:positionV>
                <wp:extent cx="5372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exact" w:line="3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atLeast" w:line="384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atLeast" w:line="384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atLeast" w:line="384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2.1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exact" w:line="360"/>
                        <w:ind w:right="0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ompany Name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atLeast" w:line="384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atLeast" w:line="384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atLeast" w:line="384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0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337310</wp:posOffset>
            </wp:positionV>
            <wp:extent cx="5461000" cy="4445000"/>
            <wp:effectExtent l="0" t="0" r="0" b="0"/>
            <wp:wrapNone/>
            <wp:docPr id="4" name="frame_down_ba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ame_down_bas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565910</wp:posOffset>
                </wp:positionV>
                <wp:extent cx="4800600" cy="854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TO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FAX #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FAX #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DATE: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25pt;mso-wrap-distance-left:9.05pt;mso-wrap-distance-right:9.05pt;mso-wrap-distance-top:0pt;mso-wrap-distance-bottom:0pt;margin-top:123.3pt;mso-position-vertical-relative:text;margin-left:4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TO: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FROM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FAX #: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FAX #: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DATE:</w:t>
                        <w:tab/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# OF PAGES:</w:t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2480310</wp:posOffset>
                </wp:positionV>
                <wp:extent cx="4800600" cy="297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4pt;mso-wrap-distance-left:9.05pt;mso-wrap-distance-right:9.05pt;mso-wrap-distance-top:0pt;mso-wrap-distance-bottom:0pt;margin-top:195.3pt;mso-position-vertical-relative:text;margin-left:4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Messag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26:00Z</dcterms:created>
  <dc:creator>M R</dc:creator>
  <dc:description/>
  <cp:keywords/>
  <dc:language>en-US</dc:language>
  <cp:lastModifiedBy>M R</cp:lastModifiedBy>
  <dcterms:modified xsi:type="dcterms:W3CDTF">2009-06-10T21:05:00Z</dcterms:modified>
  <cp:revision>3</cp:revision>
  <dc:subject/>
  <dc:title/>
</cp:coreProperties>
</file>